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有自己的光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天上的星星眨呀眨，散发着迷人的光芒点染仲夏的夜幕；我是星星散落在人间的孩子，闪呀闪，迸发着耀眼的光芒，温暖我的世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执笔如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芒焕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小就爱书，各种各样，古今中外。可能因为如此，当同学听到写作文闻风丧胆之时，我却心中窃喜——呵呵，又到我散发光芒的时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执笔而下，几乎篇篇成佳作老师，同学总是赞不绝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学时期，练过大字，所以我的笔迹也干净利落。毛笔一挥，米黄的宣纸上字字端正标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别人怀宝剑，我有笔如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文章，好字让我光芒焕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情似火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芒四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十四岁的姑娘都如屈绍龙先生所描写的那样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粉白不起眼，但是很温情，少女匆匆赶路，总是散着一绺头发，低着眉，红着脸，青春的气息，细腻而舒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种柔柔的光芒固然美丽，但我的光芒更耀眼，我活泼开朗，热情似火，像野蔷薇，向阳而生，张扬带点野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基于此，不管是三岁小孩，还是跳迪斯科的老大爷都能和我打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你有倾国倾城的美貌，我有毁掉一城的骄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我活泼、热情的性格让我光芒四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眉眼如谭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芒万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眼睛，心灵的窗户，它看过万水千山，世间万物，它最能表达一个人的情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朱德回忆自己的母亲说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褐色的大眼睛里充满了贤惠，充满了忧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伍美珍在《姊妹坡》中描绘唐慧珊的眼睛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幽深的如一池清冷的潭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在《钢铁是怎样炼成的》中写谢缪沙的眼睛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蔚蓝中藏着娇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感谢上帝，赐予我一双明媚的眼睛。小姚（化名）说我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你的眼睛亮晶晶，笑起来好像有星辰大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因为我的眼睛里有你，有自然，有世界，所以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温山软水繁星万千，不及我眉眼半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含情似水的眼睛让我光芒万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有我的光芒，它让我在黑暗里也不会惧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有我的光芒，它照亮我人生的路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有我的光芒，它指明我奔跑的脚步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