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初中名著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早读晚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钢铁是怎样炼成的》阅读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一）</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他已经失去了最宝贵的东西——战斗的能力，活着还有什么用呢？在今天，在凄凉的明天，他用什么来证明自己生活得有价值呢？又有什么来充实自己的生活呢？光是吃、喝、呼吸吗？当一名力不从心的旁观者看着战友们向前冲杀吗？就这样成为战斗队伍的累赘吗？他想起了基铺无产阶级的领袖叶夫格妮亚；博什。这位久经考验的女地下工作者得了肺结刻，丧失了工作能力，不久前自杀身亡。她在简短的留言中解释了这样做的理由：“我不能接受生活得施舍。既然成了自己的党的病患，我认为继续活下去是不必要的。”把背叛了自己的肉体也消灭掉，怎么样？朝心口开一枪，就完事了过去既然能够生活得不坏，现在也应该能够适时地结束生命。一个战士不愿再受临终前痛苦的折磨，谁去责备他呢？他的手摸到了口袋里光滑的勒朗宁手枪，手指习惯地抓住了枪柄。他慢慢掏出手枪。</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谁想到你会有今天？”枪口轻蔑地直视着他的眼睛。他把手枪放到膝上，恶狠狠地骂了起来：“这算什么英雄，纯粹是冒牌货，老弟，任何一个笨蛋，随便什么时候，都会对自己开一枪。这样摆脱困境，是最怯懦、最省事的办法。生活不下去——就一死了之。对懦夫来说，也不需要更好的出路</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就是到了生活已经无法忍受的时候，也要善于生活下去，要竭尽全力，使生命变得有益于人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上面这段文字出自《</w:t>
      </w:r>
      <w:r>
        <w:rPr>
          <w:rFonts w:ascii="方正粗圆简体" w:hAnsi="方正粗圆简体" w:cs="方正粗圆简体" w:eastAsia="方正粗圆简体"/>
          <w:color w:val="C00000"/>
          <w:sz w:val="36"/>
          <w:szCs w:val="36"/>
          <w:u w:val="single" w:color="000000"/>
        </w:rPr>
        <w:t>钢铁是怎样炼成的</w:t>
      </w:r>
      <w:r>
        <w:rPr>
          <w:rFonts w:ascii="方正粗圆简体" w:hAnsi="方正粗圆简体" w:cs="方正粗圆简体" w:eastAsia="方正粗圆简体"/>
          <w:sz w:val="36"/>
          <w:szCs w:val="36"/>
        </w:rPr>
        <w:t>》，作品的主人公是</w:t>
      </w:r>
      <w:r>
        <w:rPr>
          <w:rFonts w:ascii="方正粗圆简体" w:hAnsi="方正粗圆简体" w:cs="方正粗圆简体" w:eastAsia="方正粗圆简体"/>
          <w:color w:val="C00000"/>
          <w:sz w:val="36"/>
          <w:szCs w:val="36"/>
          <w:u w:val="single" w:color="000000"/>
        </w:rPr>
        <w:t>保尔•柯察金</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从整部作品看，主人公是一个怎样的人物形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他是一个具有钢铁般的意志和顽强奋斗的品质，不屈服于命运，为理想而献身的英雄战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本文段写主人公有自杀的念头，这样写是否有损于英雄人物的光辉形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没有。因为失去战斗能力，对保尔来说，是一个致命的打击。他产生这个念头，是情有可原的。但他最后还是放弃这个念头，这又侧面赞扬了保尔，面对挫折，即使十分痛苦，也能勇敢面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您怎么对维克托那么大的火气？”冬妮亚问。</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那个男不男、女不女的公子哥儿，没有灵魂的家伙，我看到这种人，手就发痒。仗着他有钱，以为什么事都可以干，就横行霸道。他钱多又怎么样？呸！我才不买这个帐呢。只要他碰我一下，我就要他的好看。这种人就得用拳头教训。”保尔愤愤地说。</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冬妮亚后悔不该提起维克托的名字。看来，这个小伙子同那个娇生惯养的中学生是有旧仇的。于是，她就把话头转到可以平心静气地谈论的题目上，问起保尔的家庭和工作情况来。“您怎么不多念几年书呢？”冬妮亚问。</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学校把我撵出来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因为什么？”</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保尔脸红了……接着，保尔把事情经过都告诉了冬妮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选段中的冬妮亚是保尔一生中三位重要女性之一，其余的两位是</w:t>
      </w:r>
      <w:r>
        <w:rPr>
          <w:rFonts w:ascii="方正粗圆简体" w:hAnsi="方正粗圆简体" w:cs="方正粗圆简体" w:eastAsia="方正粗圆简体"/>
          <w:color w:val="C00000"/>
          <w:sz w:val="36"/>
          <w:szCs w:val="36"/>
          <w:u w:val="single" w:color="000000"/>
        </w:rPr>
        <w:t>丽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达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此段文字节选自《</w:t>
      </w:r>
      <w:r>
        <w:rPr>
          <w:rFonts w:ascii="方正粗圆简体" w:hAnsi="方正粗圆简体" w:cs="方正粗圆简体" w:eastAsia="方正粗圆简体"/>
          <w:color w:val="C00000"/>
          <w:sz w:val="36"/>
          <w:szCs w:val="36"/>
          <w:u w:val="single" w:color="000000"/>
        </w:rPr>
        <w:t>钢铁是怎样炼成的</w:t>
      </w:r>
      <w:r>
        <w:rPr>
          <w:rFonts w:ascii="方正粗圆简体" w:hAnsi="方正粗圆简体" w:cs="方正粗圆简体" w:eastAsia="方正粗圆简体"/>
          <w:sz w:val="36"/>
          <w:szCs w:val="36"/>
        </w:rPr>
        <w:t>》，是奥斯特洛夫斯在</w:t>
      </w:r>
      <w:r>
        <w:rPr>
          <w:rFonts w:ascii="方正粗圆简体" w:hAnsi="方正粗圆简体" w:cs="方正粗圆简体" w:eastAsia="方正粗圆简体"/>
          <w:color w:val="C00000"/>
          <w:sz w:val="36"/>
          <w:szCs w:val="36"/>
          <w:u w:val="single" w:color="000000"/>
        </w:rPr>
        <w:t>全身瘫痪</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双目失明</w:t>
      </w:r>
      <w:r>
        <w:rPr>
          <w:rFonts w:ascii="方正粗圆简体" w:hAnsi="方正粗圆简体" w:cs="方正粗圆简体" w:eastAsia="方正粗圆简体"/>
          <w:sz w:val="36"/>
          <w:szCs w:val="36"/>
        </w:rPr>
        <w:t>状况下创作出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请结合原著解释两个问题：保尔和维克托有什么“旧仇”？保尔为什么被学校“撵出来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保尔曾听到维克托中伤自己是“头号流氓”，且维克托的朋友苏哈里科曾仗着自己有钱有势欺负正在钓鱼的保尔，何况保尔本来就看不惯与自己不同阶级的公子哥儿。因为对神父讲的神学知识发生怀疑而当众质疑，保尔被神父打骂，保尔在神父家的面包团里撒了点烟末，被神父赶出了学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选段中保尔的语言及其相关的情节主要表现他怎样的个性特点？并列举后文中也能表现这样性格特点的一个情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富有抗争精神（或：坚韧刚强），后文中不肯屈服于任何险恶的战争形势、与病魔和残疾顽强抗争、在达雅家发动反对残暴家长的家庭抗争、多次战胜自杀企图等情节都可以看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三）</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日子飞一样的过去了，没有一天是平平淡淡的，每天都有新的内容。保尔早上起来，安排一天的工作，总苦于时间不够用，计划要做的事总有一些做不完。</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保尔跟奥库涅夫住在一起。他在铁路工厂工作，当电工的助手。</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保尔同奥库涅夫争论了好久，奥库涅夫才同意他暂时不担任领导工作。</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咱们现在人手不够，可你倒想躲到车间去图清闲。你别拿病当借口。我也得过伤寒，好了以后，有一个月的时间是拄着棍子到区委会上班的。我知道你，保尔，根本不是为了这个。你跟我讲实话，到底是什么原因？”奥库涅夫追问保尔。</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尼古拉，原因就是我想学习。”</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奥库涅夫得意地喊了起来：“啊，原来是这样！你想学习，那么照你说，我就不想吗？</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老兄，你这是个人主义。这就是说，让我们大家都忙得团团转，你却坐着读书。这可不行啊，亲爱的，你明天就到组织部上班去吧。”</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经过好一番争论，奥库涅夫终于让步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好吧，给你两个月的时间，算是对你的特殊照顾。不过，你跟茨韦塔耶夫一定合不来，那个人很自高自大。”</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对于保尔的回厂，茨韦塔耶夫确实是怀有戒心的。他认为保尔一回来，一定会跟他争夺领导权，于是这个自命不凡的人就准备着进行反击。但是没过几天，他就认识到自己估计错了。当保尔听说厂团委打算叫他参加团委工作的时候，他立即跑到书记办公室，摆出他和奥库涅夫达成的“协议”，说服茨韦塔耶夫把这个问题从议事日程上撤销。在车间团支部，保尔也只负责领导一个政治学习小组，并没有想在支委会担任什么工作。尽管他正式表示不参加领导工作，但是他对工厂团组织的全部工作的影响还是能够感觉得出来的。有好几次，他都以同志的态度，不声不响地帮助茨韦塔耶夫摆脱了困境。</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有一次，茨韦塔耶夫走进车间，不禁吃了一惊。这个支部的全体团员和三十几个非团青年正在擦洗窗户和机器，刮去多年积在上面的污垢，往外清除废物和垃圾。保尔正用一个大拖布使劲擦着满是油污的水泥地面。</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干吗这样下工夫大清扫？”茨韦塔耶夫不明白是怎么回事，这样问保尔。</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们不愿意在肮脏的地方工作。这儿已经有二十年没打扫了。我们要在一周之内让车间焕然一新。”保尔简单地回答他说。</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茨韦塔耶夫耸了耸肩膀，走开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简要概括保尔这次到铁路总工厂前经历了什么磨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保尔在恶劣的条件下筑路，关节炎、肺炎加伤寒使他险些丧命，人人都以为他死了，可他却凭自己的意志顽强地活了过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选段中写“对于保尔的回厂，茨韦塔耶夫确实是怀有戒心的。他认为保尔一回来，一定会跟他争夺领导权”，事实上保尔热情工作，并没有像茨韦塔耶夫担心的那样，从这件事上你如何评价保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虽然他曾经金戈铁马，血染疆场，但他不居功自傲，也没有考虑个人的名利地位，只想多为党和人民做点事情。只要是工作他都是豁出命来干。我认为他是人们心目中的英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四）</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保尔没有按照约定去钓鱼，冬妮亚心里不高兴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这个小火夫，真有点粗心大意。”她生气地这么想。但是保尔一连几天都没有去找她，她就感到烦闷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有一天，她正想出门去玩，她母亲把她的房门推开一道缝，说：</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冬妮亚，有个客人来找你，让他进来吗？”</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在门跟前站着的就是保尔，冬妮亚开头几乎认不出他。</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他今天穿了新的蓝衬衫、黑色的裤子，皮靴也揩得发亮。他的头发——冬妮亚一开头就注意到了——也剪过了，不像早先那样蓬乱。这黝黑的小火夫完全变了样儿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冬妮亚几乎表示出她的惊讶，但是她及时控制住自己，因为她不愿意让这个本来就发窘的年轻人再感到难堪。她对这惊人的变动，故意装出不注意的样子，只是责备地说：</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您不觉得不好意思吗！为什么您不去钓鱼？您是这样守信用的吗？”</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这些天我到木材厂里做工去了，所以没能去。”</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他不能向她说明，为了要给自己买这件衬衫和裤子，他这几天已经累得几乎喘不过气来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冬妮亚也猜到了这一点，所以她对保尔的气恼立刻抛到九霄云外。</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们到池边玩去吧。”她提议说，他们两人就一道走进花园里，又从花园走到外面的路上去。</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就在这时候，保尔已经把她当做一个知心朋友，把他那极大的秘密——他怎样偷了那中尉的手枪的经过，统统告诉了她，并且约好她再过几天一齐到树林的深处放枪去。</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你要当心，别把我的秘密泄露了。”他一点也没有注意到，当他说这句话的时候，已经把“您”字改做“你”字了。</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冬妮亚很认真地答应他说：“我决不把你的秘密告诉任何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选文中冬妮亚对保尔的态度经历了三次变化，请加以概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第一次变化是生气保尔没有按约定去钓鱼；第二次是惊讶经过刻意打扮的保尔的变化；第三次变化是把保尔当知心朋友，为保尔保守秘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你联系本选文的后面情节，分析保尔为什么要与冬妮亚分手，表现了保尔怎样的思想性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冬妮亚考虑个人生活多一些，渴望过上富足舒适的生活，希望未来的丈夫能有安稳优越的工作，但已成为无产阶级革命战士的保尔已把自己的生命交给了世界上最壮丽的事业。双方的思想和追求差距太大导致分手。反映了保尔敢于向命运挑战，自强不息，奋发向上，为理想、为国家而献身的思想性格</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五）</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达雅焦急不安地守候在外面，几小时以后，她看见丈夫的脸色像死人般苍白，但仍然很有生气，而且像往常一样平静温存：“好姑娘，你别担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keepNext w:val="false"/>
        <w:keepLines w:val="false"/>
        <w:pageBreakBefore w:val="false"/>
        <w:widowControl w:val="false"/>
        <w:shd w:fill="D7D7D7" w:val="clear"/>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保尔坚定地选择了一条道路，决心通过这条道路回到新生活建设的队伍中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选文中说保尔“选择了一条道路”，这条道路指什么？从他的人生经历和影响来看，我们应该学习保尔的什么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粗圆简体" w:hAnsi="方正粗圆简体" w:cs="方正粗圆简体" w:eastAsia="方正粗圆简体"/>
          <w:color w:val="0000FF"/>
          <w:sz w:val="36"/>
          <w:szCs w:val="36"/>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写作（或文学创作），应学习他为理想而献身的精神、钢铁般的意志和顽强奋斗的高贵品质，学习他与命运抗争、永不言败的精神</w:t>
      </w:r>
      <w:r>
        <w:rPr>
          <w:rFonts w:ascii="方正粗圆简体" w:hAnsi="方正粗圆简体" w:cs="方正粗圆简体" w:eastAsia="方正粗圆简体"/>
          <w:sz w:val="36"/>
          <w:szCs w:val="36"/>
          <w:lang w:eastAsia="zh-CN"/>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0T03: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