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初中名著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骆驼祥子》基础过关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一、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的第一辆车被抢走以后，却冒险牵回了三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骆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一次落了个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骆驼祥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外号。卖骆驼换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元，再加上千辛万苦积攒的准备第二次买车的钱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侦探</w:t>
      </w:r>
      <w:r>
        <w:rPr>
          <w:rFonts w:ascii="方正粗圆简体" w:hAnsi="方正粗圆简体" w:cs="方正粗圆简体" w:eastAsia="方正粗圆简体"/>
          <w:sz w:val="36"/>
          <w:szCs w:val="36"/>
        </w:rPr>
        <w:t>给洗劫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第一次拉包月的主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和他的家人对祥子很不好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虎妞死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曹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那儿拉包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是老舍笔下一个被侮辱、被伤害的下层劳动者形象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本是农民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进城后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车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生。虎妞是祥子的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也是车厂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女儿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算明白了，干苦活儿的打算独自一个人混好，比登天还难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老马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感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的主人公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老舍</w:t>
      </w:r>
      <w:r>
        <w:rPr>
          <w:rFonts w:ascii="方正粗圆简体" w:hAnsi="方正粗圆简体" w:cs="方正粗圆简体" w:eastAsia="方正粗圆简体"/>
          <w:sz w:val="36"/>
          <w:szCs w:val="36"/>
        </w:rPr>
        <w:t>笔下一个被侮辱、被损害的下层劳动者形象，他本是农民，进城后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车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生。这部作品描写来自农村的淳朴健壮的祥子，到北平谋生创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 三</w:t>
      </w:r>
      <w:r>
        <w:rPr>
          <w:rFonts w:ascii="方正粗圆简体" w:hAnsi="方正粗圆简体" w:cs="方正粗圆简体" w:eastAsia="方正粗圆简体"/>
          <w:sz w:val="36"/>
          <w:szCs w:val="36"/>
        </w:rPr>
        <w:t>次买车又失去，并终于堕落到生活的谷底的故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福子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一个美丽、要强、勤俭的女子，后因生活所迫沦为娼妓，终因不甘生活的屈辱而含恨自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二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单选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名著《骆驼祥子》的表述，错误的一项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舍，原名舒庆春，代表作品有长篇小说《骆驼祥子》《四世同堂》，话剧《龙须沟》《茶馆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最大的梦想是拥有一辆自己的车。三次买车的希望都破灭了，第一次是车还没买上，钱就被孙侦探敲诈去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描写了祥子及他周围各色各样的人物，展示了一幅具有老北京风情的世态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的主人公祥子拉着一辆黄包车在风雨中哆嗦，在烈日下喘息，让读者感受到当时下层劳动人民的辛酸苦难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对名著《骆驼祥子》的表述错误。“钱就被孙侦探敲诈去了”是第二次。第一次是连人带车被宪兵抓去当了壮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出关于《骆驼祥子》的表述有误的一项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刘四起初是不愿意把女儿嫁给祥子的，因为嫌祥子是个臭拉车的，更担心祥子会继承他的产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在给杨先生拉包月时，又要接送孩子，还要干杂活，食宿很差，不被当人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虎妞因为难产而死，祥子无奈拿出攒着买车的钱安葬虎姐，但没告诉刘四爷虎妞埋在什么地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因生活压力，拒绝了小福子要和自己组建家庭的请求，也从此彻底堕落了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虎妞因难产而死，祥子只好被迫卖车来安葬虎妞。故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关于名著《骆驼祥子》的表述有误的一项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通过祥子“三起三落”的人生经历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无情地批判了那个不让好人有出路的黑暗社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的祥子从一个诚实可爱的青年变成了麻木、潦倒、狡猾、自暴自弃的行尸走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塑造了一位个性鲜明的女性形象——大胆泼辣而有些心理扭曲的虎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祥子的理想是拥有一辆自己的车，他一共买过三次车，每一次都是自己省吃俭用，辛苦劳动赚来的钱买的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.“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每一次都是自己省吃俭用，辛苦劳动赚来的钱买的。”错误，第一次祥子省吃俭用三年，买车被大兵抢走。第二次祥子钱还没攒够，就被孙侦探骗走。第三次虎妞用自己的私房钱给祥子买了一辆二手车。故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各项说法有误的一项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小福子不堪于生活的苦难，上吊自杀。小福子是祥子心中最后的希望，是祥子的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祥子第一次拉包月的主人是曹先生，他和他的家人对祥子很不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中的祥子的精神世界是滞后而苍白的，祥子的堕落与他无力抵御花花绿绿的物质引诱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的语言是从地道的北京市民口语中提炼出来的文学语言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《骆驼祥子》中祥子第一次拉包月的主人是杨先生，他和他的家人对祥子很不好。故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对名著《骆驼祥子》叙述有误的一项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舍，原名舒庆春，代表作品有长篇小说《骆驼祥子》《四世同堂》，话剧《龙须沟》《茶馆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部作品描写了来自农村的淳朴、健壮的祥子，到北平谋生创业，三次买车又三次失去，并最终堕落到生活谷底的故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部作品中的虎妞是一个粗俗而又丑陋、蛮横而又泼辣、精明而又自私、变态狂的女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最大的梦想是拥有一辆自己的车。三次买车的希望都破灭了，第一次是车还没买上，钱就被孙侦探敲诈去了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对名著《骆驼祥子》的表述错误。“钱就被孙侦探敲诈去了”是第二次。第一次是连人带车被宪兵抓去当了壮丁。故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出关于《骆驼祥子》的表述有误的一项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刘四起初是不愿意把女儿嫁给祥子的，因为嫌祥子是个臭拉车的，更担心祥子会继承他的产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在给杨先生拉包月时，又要接送孩子，还要干杂活，食宿很差，不被当人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虎妞因为难产而死，祥子无奈拿出攒着买车的钱安葬虎姐，但没告诉刘四爷虎妞埋在什么地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因生活压力，拒绝了小福子要和自己组建家庭的请求，也从此彻底堕落了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虎妞因难产而死，祥子只好被迫卖车来安葬虎妞。故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在旧社会的底层群众面对着“伸手不见五指”的黑暗生活时，有的人选择了向命运屈服，有的人却在绝处生出智慧，不得不改变自己去适应残酷的社会。《骆驼祥子》中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就多次劝说祥子放高利贷赚钱，但最终祥子没有答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太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曹先生 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程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骆驼祥子第八章第四自然段和第六自然段，“不错，高妈的确有办法，自从她守了寡，他就把月间所能剩下的一点钱放出去，一块也是一笔，两块也是一笔，放给做仆人的，当二三等巡警的，和做小买卖的，利钱至少是三分。”“她也劝祥子把钱放出去，完全出于善意，假若他愿意的话，他可以帮他的忙：‘告诉你，祥子，搁在兜里，一个字永远是一个字，放出去呢，钱就会下钱，没错，咱们的眼睛是干什么的？瞧准了再放手钱，不能放秃尾巴鹰。’”因此，答案选择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项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三、语段阅读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一）名著阅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要见了她，以前的一切可以一笔勾销，从此另辟一个天地……她不仅是朋友，她将把她的一生交给他，两个地狱中的人将要抹去泪珠而含着笑携手前进。曹先生的话能感动他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用说话就能感动他。他对曹先生说了真实的话，他将要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说些更知心的话，跟谁也不能说的话都可以对她说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《骆驼祥子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骆驼祥子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老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品，文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福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的第一辆车是怎么来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祥子从农村来到北平当人力车夫，他风里来雨里去，从饭里茶里省，攒了三年，凑足一百块钱，终于买了一辆车。</w:t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死对祥子产生了怎样的影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虎妞去世后，小福子成了祥子好好活下去的希望。小福子上吊自杀后，祥子所有的希望破灭。他失去生活的勇气，开始厌恶劳作，吃喝嫖赌，到处骗钱，最后沦为“城市垃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二）阅读下面名著选段，完成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既没地方坐一坐，只好慢慢的走吧；可走，上哪里去呢？这个银白的世界，没有他坐下的地方，也没有他的去处；白茫茫的一片，只有饿着肚子的小鸟，与走投无路的人，知道什么叫作哀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不觉的，他来到了中海。他在桥上立了许久，世界像是已经死去，没一点声音，没一点动静，灰白的雪花似乎得到了机会，慌乱的，轻快的，一劲儿往下落，要人不知鬼不觉的把世界埋上。在这种静寂中，祥子听见自己的良心的微语。先不要管自己吧，还是得先回去看看曹家的人。只剩下曹太太与高妈，没一个男人！难道那最后的五块钱不是曹先生给的么？不敢再思索，他拔起腿就往回走，非常的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敢过去推门，恐怕又被人捉住。左右看，没人，他的心跳起来，试试看吧，反止也无家可归，被人逮住就逮住吧。轻轻推了推门，门开着呢。顺着墙根走了两步，看见了自己屋中的灯亮儿，自己的屋子！他要哭出来。弯着腰走过去，到窗外听了听，屋内咳嗽了一声，高妈的声音！他拉开了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谁？哟，你！可吓死我了！”高妈捂着心口，定了定神，坐在了床上。“祥子，怎么回事呀？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说话呀！楞着算得了事吗？到底是怎回事？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走吧！”祥子好容易找到了一句话：“走吧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看家？”高妈的气消了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见了先生，你就说，侦探逮住了我，可又，可又，没逮住我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像什么话呀？”高妈气得几乎要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节选自《骆驼祥子》，有删节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注】①横打了鼻梁：即打保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与“侦探”在曹宅发生了怎样的故事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侦探骗祥子说需要很多钱疏通才能免罪，敲诈了祥子准备买车的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选文中的曹先生是祥子生命中的曙光，在黑暗的年代，让祥子看到了生活的希望，请结合原著，概述曹先生给予祥子的帮助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给祥子提供吃住；在祥子受伤时赠药，并且没有因自己被摔伤而解雇祥子；帮祥子指点出路，并且答应祥子可以把小福子一并接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国作家大仲马说：“人生的意义就蕴含在这两个词里——希望和等待。”请以祥子的人生为例，结合作品内容，谈谈你对这句话的理解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：祥子从农村来到城市，想通过劳动改变自己的命运。拥有一辆自己的洋车，自食其力，是祥子的希望。烈日下拉车，暴雨中拉车，祥子一直用他的勤劳和坚韧在等待新生活的开启。然而“三起三落”的经历、小福子的去世，让祥子希望落空，无所期待，他开始自暴自弃，成了一具行尸走肉，他的人生从此失去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三）阅读下面文本，完成下列各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拿着两包火柴，进了人和厂。天还没黑，刘家父女正在吃晚饭。看见他进来，虎妞把筷子放下了：“祥子！你让狼叼了去，还是上非洲挖金矿去了？”“哼！”祥子没说出什么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刘四爷的大圆眼在祥子身上绕了绕，什么也没说。祥子戴着新草帽，坐在他们对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要是还没吃了的话，一块儿吧！”虎妞仿佛是招待个好朋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没动，心中忽然感觉到一点说不出来的亲热。一向他拿人和厂当作家：拉包月，主人常换；拉散座，座儿一会儿一改；只有这里老让他住，老有人跟他说些闲话儿。现在刚逃出命来，又回到熟人这里来，还让他吃饭，他几乎要怀疑他们是否要欺弄他，可是也几乎落下泪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吃了两碗老豆腐！”他表示出一点礼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干什么去了？”刘四爷的大圆眼还盯着祥子。“车呢？”“车？”祥子啐了口吐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⑦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来先吃碗饭！毒不死你！两碗老豆腐管什么事？！”虎妞一把将他扯过去，好像老嫂子疼爱小叔那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sz w:val="36"/>
          <w:szCs w:val="36"/>
        </w:rPr>
        <w:t>祥子没去端碗，先把钱掏了出来：“四爷，先给我拿着，三十块。”把点零钱又放在衣袋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⑨</w:t>
      </w:r>
      <w:r>
        <w:rPr>
          <w:rFonts w:ascii="方正粗圆简体" w:hAnsi="方正粗圆简体" w:cs="方正粗圆简体" w:eastAsia="方正粗圆简体"/>
          <w:sz w:val="36"/>
          <w:szCs w:val="36"/>
        </w:rPr>
        <w:t>刘四爷用眉毛梢儿问了句，“哪儿来的？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⑩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头子笑了笑，眼珠往心里转了两转。他怕祥子的话有鬼病，万一那三十块钱是抢来的呢，他不便代人存着赃物。他自己年轻的时候，什么不法的事儿也干过；现在，他自居是改邪归正，不能不小心，而且知道怎样的小心。祥子的叙述只有这么个缝子，可是祥子一点没发毛咕的解释开，老头子放了心。“怎么办呢？”老头子指着那些钱说。“听你的！”“再买辆车？”老头子又落出虎牙，似乎是说：“自己买上车，还白住我的地方？！”“不够！买就得买新的！”祥子没看他的牙，只顾得看自己的心。“借给你？一分利，别人借是二分五！”祥子摇了摇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联系整部小说，试举出祥子“拉包月，主人常换”一句中的“主人”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曹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此时祥子的新车去哪儿了？这三十块钱又是如何来的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车在祥子冒险拉客去清华时被宪兵（大兵）没收了；②“三十块钱”是祥子后来趁乱逃跑并顺手牵走了三匹骆驼，最后以三十五块大洋的价格卖给了一位老者得来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个性化的语言描写往往能突显人物的形象特点。请结合这段文字各举一例分析祥子和虎妞的性格特点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祥子：从“不够！买就得买新的！”这句话可见祥子对于买新车的渴望之情与坚定之心。②虎妞：“过来先吃碗饭！毒不死你！两碗老豆腐管什么事？！”这句话可见虎妞既疼爱祥子，说话又刻薄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13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