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未曾设想过的成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抛去结果，执着过程。在逐梦的道路上每一滴落下的汗水都定会生根发芽。我坚信如此，而世界也悄然以此回应着我，回应着平庸铸就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经如此渴望着拿下第一，得到褒奖的美梦，如今已成眼前景象。望着泛着点点银光的黑夜，恍然间，我又回到了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堆高的练习册，埋头奋笔疾书的同学，早已沉寂的窗外，不禁生出几丝茫然与焦虑来：“如我这般，真能成功吗？”霎时间，自卑与困难如雄山般矗立在我面前。我越反抗，便越沉重。我急，我怒，似无法呼吸般疯狂，又如烈火样滚烫。不甘的泪翻涌着，我想竭尽全力向山、向海证明我能行；我决心用平庸搏一次胜利，势要过了这座大山，无论以何种方式，无论历经多少困难险阻，我都要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浓墨的画笔上下交织着，绘制出的画卷层层相摞，堆了约莫半人高。如此负重的学业压力令我不免感到有些孤寂了。外界的诱惑始终是强大的。我望向几本课外书籍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正要伸手拿起一本时，一缕月光幽幽的洒在桌上，抬头望去，它正向我笑。我于是便又低下头去了。每一笔，每一时，都短得只在一瞬之间，不论是让月还是让我，都在不觉间迎来了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扛着打磨至利的剑，恍然地踏入战场；闻着散发着油墨香的新卷，细细感受着笔尖与纸一次次亲昵地相触而又一次次分离。在我未曾设想中，卷子意外的轻松。我一下又一下地飞舞着手中的笔，时间也一分分逝去。笔落时分，铃响。收卷，缓缓走出考场。天欲黑，仅剩一丝残霞撑在天边等候着向我问好，我便也向它挥挥手，沉溺在这暮色之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翻越大山，定立于山脚下。回望那已拨开的迷蒙，便也惊然着发现世界向我开出的嫩芽，正是那未曾设想的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向前望去，前路漫漫亦灿灿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