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点亮勤奋这盏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点亮一盏灯，照耀我们的人生；点亮一盏灯，燃烧我们的梦想；点亮一盏灯，走到成功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要飞得更高、飞得更高……”汪峰激励人心的歌声如此潦亮。在人生，我们都有自己的理想、目标。我们是青春的歌颂者，对未来充满着希望。为了美好的明天，我们愿意生出我们的双手，洒下我们的汗水，创造峥嵘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坚强是我们人生的支柱，它使我们在挫折中一次一次的爬起，不至于面对困难不堪一击。坚强给予我们挑战命运的力量，因为它，我们敢于与厄运作斗争。被誉为“发明大王”的爱迪生，为了寻找最适合的灯丝，做了无数次试验，遭受不可计数的失败。如果当初他不是坚持下去，那么就没有现在的灯火繁华的夜晚，精诚所至，金石为开。是他，面对失败毫无畏惧，有了坚定的信念，坚强的品质，才能取得今日的成就。很难想象，假使一个在沙漠中的人缺乏坚强的意志，那么他是否还能生存？司汤达曾说：“只有强烈地不懈追求，才能达到目标。”点亮坚强之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生我材必有用，千金散尽还复来。我们有着别人无法具有的才能，有着独特的力量。自信是我们成功的要诀，是战胜自己的前提。疯狂英语李阳大学初期成绩并不理想，尤其是英语很糟糕。但他的心态很好，很自信……从而走了成功的道路。自信犹如海洋中的航标，指明了新生的希望，点亮自信之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书山有路勤为径，学海无涯苦作舟。”勤能补拙，能够弥补先天的不足。尽管能力再差的人，只要他勤奋拼搏，也能取得一定的成绩。勤奋是一切成功的必备条件。李时珍为了修写《本草纲目》费尽一生的年华——为了得到精准的信息，寒风暴雨也没停过；为了肯定一种方法，焚膏继晷的顾不上休息，一份耕耘，一份收获，天才在于积累，积累在于勤奋呀！让我们坚定无悔的点亮勤奋之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为了我们的明天，为了创造峥嵘的生活——点亮我们心中的明灯吧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2T13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