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作图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28750</wp:posOffset>
            </wp:positionH>
            <wp:positionV relativeFrom="page">
              <wp:posOffset>3107690</wp:posOffset>
            </wp:positionV>
            <wp:extent cx="1390650" cy="201930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有一物体放在水平地面上，一个人站在地上利用滑轮组利用</w:t>
      </w:r>
      <w:r>
        <w:rPr>
          <w:rFonts w:eastAsia="方正粗圆简体" w:cs="方正粗圆简体" w:ascii="方正粗圆简体" w:hAnsi="方正粗圆简体"/>
          <w:sz w:val="36"/>
          <w:szCs w:val="36"/>
        </w:rPr>
        <w:t>30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将重物匀速提到楼上，请在图上画出滑轮组上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滑轮组由两个定滑轮和一个动滑轮组成，要使该滑轮组向下用力物体向上运动，应从动滑轮开始缠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0750</wp:posOffset>
            </wp:positionH>
            <wp:positionV relativeFrom="paragraph">
              <wp:posOffset>739140</wp:posOffset>
            </wp:positionV>
            <wp:extent cx="755015" cy="21164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用一滑轮组提升重物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在图中画出最省力的绳子绕线方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题意，使拉力为物体重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最省力，所以滑轮组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承担物重。需要从动滑轮绕起，滑轮组绕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718945</wp:posOffset>
            </wp:positionH>
            <wp:positionV relativeFrom="page">
              <wp:posOffset>1095375</wp:posOffset>
            </wp:positionV>
            <wp:extent cx="786765" cy="194945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线代表绳子，连接图中的滑轮组，要求画出最省力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奇数时，承担物重的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，此时最省力，根据奇动偶定，绳子的固定端在动滑轮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70000</wp:posOffset>
            </wp:positionH>
            <wp:positionV relativeFrom="page">
              <wp:posOffset>5162550</wp:posOffset>
            </wp:positionV>
            <wp:extent cx="1367790" cy="183705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如图所示中用笔画线代替绳子，将两个滑轮连成滑轮组，人向下用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拉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站在地面用力往下拉绳把重物提升，说明人的拉力方向向下，则绳子最后绕过的是定滑轮，由此从外向里绕绳，绳子的固定端应系在定滑轮的挂钩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0125</wp:posOffset>
            </wp:positionH>
            <wp:positionV relativeFrom="paragraph">
              <wp:posOffset>236220</wp:posOffset>
            </wp:positionV>
            <wp:extent cx="765175" cy="184213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向下拉绳提升物体的滑轮组绕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向下拉绳将重物提升，从绳子自由端向上绕起，先绕过定滑轮，然后再绕过动滑轮，最后系在定滑轮下面的挂钩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7530</wp:posOffset>
            </wp:positionH>
            <wp:positionV relativeFrom="paragraph">
              <wp:posOffset>690880</wp:posOffset>
            </wp:positionV>
            <wp:extent cx="1076325" cy="200025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工人站在地面上用滑轮组将重物提起，画出滑轮组的绕绳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工人站在地面上用滑轮组将重物提起，拉力方向向下，是由两根绳子承担物重的，绳子固定在定滑轮上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利用如图所示的滑轮组拉着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水平方向做匀速直线运动。请画出滑轮组最省力的绕线情况，并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地面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39750</wp:posOffset>
            </wp:positionH>
            <wp:positionV relativeFrom="page">
              <wp:posOffset>7493635</wp:posOffset>
            </wp:positionV>
            <wp:extent cx="2162175" cy="77152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知，滑轮组由一个动滑轮和一个定滑轮组成，最多可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通过动滑轮，从动滑轮开始，依次由内向外绕线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地面压力的作用点作用在地面上，方向垂直水平地面向下，即竖直向下，由此画出地面受压力示意图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329690</wp:posOffset>
            </wp:positionH>
            <wp:positionV relativeFrom="page">
              <wp:posOffset>1763395</wp:posOffset>
            </wp:positionV>
            <wp:extent cx="1514475" cy="176022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中，在建筑工地上，工人师傅利用一根绳子和两个滑轮运送建筑材料。请在图中画出最省力的滑轮组绕绳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动滑轮的挂钩开始依次绕绳子，最后有三段绳子承担物重，这就是最省力的绕法，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01750</wp:posOffset>
            </wp:positionH>
            <wp:positionV relativeFrom="page">
              <wp:posOffset>5218430</wp:posOffset>
            </wp:positionV>
            <wp:extent cx="1133475" cy="162623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某同学用如图所示的滑轮组将水桶匀速提升，请用笔画线代替绳子连接滑轮组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是人向上用力拉绳子，所以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承担物重，所以应从动滑轮开始缠绕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7250</wp:posOffset>
            </wp:positionH>
            <wp:positionV relativeFrom="paragraph">
              <wp:posOffset>1104900</wp:posOffset>
            </wp:positionV>
            <wp:extent cx="696595" cy="156718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30" r="-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滑轮组提升重</w:t>
      </w:r>
      <w:r>
        <w:rPr>
          <w:rFonts w:eastAsia="方正粗圆简体" w:cs="方正粗圆简体" w:ascii="方正粗圆简体" w:hAnsi="方正粗圆简体"/>
          <w:sz w:val="36"/>
          <w:szCs w:val="36"/>
        </w:rPr>
        <w:t>6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绳子能够承受的最大拉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5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假设动滑轮重、绳重和摩擦均不计，在图中画出滑轮组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题意，不计动滑轮自重和摩擦时，承担物重的绳子段数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0N/2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需要三段绳子提升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为奇数，根据“奇动偶定”的原则，绳子起始端应系在动滑轮的挂钩上，然后再向定滑轮绕线，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10335</wp:posOffset>
            </wp:positionH>
            <wp:positionV relativeFrom="page">
              <wp:posOffset>3193415</wp:posOffset>
            </wp:positionV>
            <wp:extent cx="1304925" cy="1885950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你用笔画线代替细绳，在图中将工人用滑轮组提升重物的绕线方式补充完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，拉力的方向是向下的，则绳子是先从定滑轮上连接，绕过动滑轮、定滑轮后到人的手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69695</wp:posOffset>
            </wp:positionH>
            <wp:positionV relativeFrom="page">
              <wp:posOffset>7592695</wp:posOffset>
            </wp:positionV>
            <wp:extent cx="1046480" cy="196596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甲中画出静止在水平地面上的重物所受的支持力的示意图。用滑轮组将重物提升一定高度，要达到最省力的效果，请在图乙中画出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物体在水平地面上，所受支持力与重力是一对平衡力，二者大小相等，方向相反，支持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方向竖直向上，过物体重心沿竖直向上的方向画一条带箭头的线段，并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从动滑轮的挂钩开始依次绕绳子，最后有五段绳子承担物重，这就是最省力的绕法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97000</wp:posOffset>
            </wp:positionH>
            <wp:positionV relativeFrom="page">
              <wp:posOffset>2856865</wp:posOffset>
            </wp:positionV>
            <wp:extent cx="900430" cy="1990725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想在绳子自由端施加尽可能小的作用力将重物提起，请画出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要在绳子自由端施加尽可能小的作用力将重物提起，即最省力的绕法，需要承担物重的绳子股数最多；由图知，可以绕成两个定滑轮、两个动滑轮的滑轮组，可以从动滑轮的上挂钩开始绕起，向上绕过下面的定滑轮，再向下绕过上面的动滑轮，向上绕过上面的定滑轮，再向下绕过下面的动滑轮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1085</wp:posOffset>
            </wp:positionH>
            <wp:positionV relativeFrom="paragraph">
              <wp:posOffset>1074420</wp:posOffset>
            </wp:positionV>
            <wp:extent cx="809625" cy="1868805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用向下的力拉绕在滑轮组上的绳子的一端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sz w:val="36"/>
          <w:szCs w:val="36"/>
        </w:rPr>
        <w:t>内绳子自由端移动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.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物上升了</w:t>
      </w:r>
      <w:r>
        <w:rPr>
          <w:rFonts w:eastAsia="方正粗圆简体" w:cs="方正粗圆简体" w:ascii="方正粗圆简体" w:hAnsi="方正粗圆简体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画出滑轮组的绕线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可知，向下拉绳子时，承担动滑轮和物体总重的绳子有效股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h=1.5m/0.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“奇动偶定”的原则，绳子的固定端应先系在动滑轮挂钩上，据此绕线，如图所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587500</wp:posOffset>
            </wp:positionH>
            <wp:positionV relativeFrom="page">
              <wp:posOffset>2762885</wp:posOffset>
            </wp:positionV>
            <wp:extent cx="690245" cy="1765935"/>
            <wp:effectExtent l="0" t="0" r="0" b="0"/>
            <wp:wrapNone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24" r="-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画出用该滑轮组提升重物时最省力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绳子的一端固定在定滑轮的挂钩上，然后将绳子绕在滑轮组上，此时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拉着动滑轮，是最省力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505585</wp:posOffset>
            </wp:positionH>
            <wp:positionV relativeFrom="page">
              <wp:posOffset>6791960</wp:posOffset>
            </wp:positionV>
            <wp:extent cx="942975" cy="1562100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按题目要求作答。如图所示，人利用滑轮组提升重物，请在图中画出最省力的绕线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滑轮组有两种绕线方法，一种是由两根绳子承担重物，一种是由三根绳子承担重物，要想最省力，应选用三根绳子承担的绕法，即从动滑轮开始缠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某人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处提起物体，请在图中画出最省力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83030</wp:posOffset>
            </wp:positionH>
            <wp:positionV relativeFrom="page">
              <wp:posOffset>1096645</wp:posOffset>
            </wp:positionV>
            <wp:extent cx="1109980" cy="149415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动滑轮上挂钩开始，依次绕过定滑轮和动滑轮，绳端回到人的手中，则提升物体绳子段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是最省力的绕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有三个滑轮，请在图中画出最省力且又能改变动力方向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97000</wp:posOffset>
            </wp:positionH>
            <wp:positionV relativeFrom="page">
              <wp:posOffset>4882515</wp:posOffset>
            </wp:positionV>
            <wp:extent cx="990600" cy="1581150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要求既可以省力又可以改变力的方向，所以绳子自由端拉力的方向必须向下，则绳子从动滑轮上面的挂钩开始绕起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131695</wp:posOffset>
            </wp:positionH>
            <wp:positionV relativeFrom="page">
              <wp:posOffset>9124950</wp:posOffset>
            </wp:positionV>
            <wp:extent cx="753745" cy="1861185"/>
            <wp:effectExtent l="0" t="0" r="0" b="0"/>
            <wp:wrapNone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453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为三个完全相同的滑轮组成的两个滑轮组，现在小明要使用其中一个效率较高的滑轮组提升重物，请你在这两个滑轮组中选一个合适的绕上绳子。（不计绳重和摩擦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不计绳重和绳子与滑轮的摩擦，所以滑轮组的机械效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/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动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因为甲乙两图的物体重是相同的，甲图中的动滑轮重大于乙图中的动滑轮重，所以，使用乙图的滑轮组效率较高，故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建筑工地上，工人师傅将如图丙所示的滑轮装配成最省力的滑轮组，利用它站在地面上向下拉绳提升重物。请在图中画出滑轮组的绕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48055</wp:posOffset>
            </wp:positionH>
            <wp:positionV relativeFrom="page">
              <wp:posOffset>4087495</wp:posOffset>
            </wp:positionV>
            <wp:extent cx="1323975" cy="1504950"/>
            <wp:effectExtent l="0" t="0" r="0" b="0"/>
            <wp:wrapNone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有一个动滑轮和两个定滑轮，绳子先系在动滑轮的固定挂钩上，绕过定滑轮，然后再绕过动滑轮，依次绕成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作图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28750</wp:posOffset>
            </wp:positionH>
            <wp:positionV relativeFrom="page">
              <wp:posOffset>3107690</wp:posOffset>
            </wp:positionV>
            <wp:extent cx="1390650" cy="2019300"/>
            <wp:effectExtent l="0" t="0" r="0" b="0"/>
            <wp:wrapNone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81375</wp:posOffset>
            </wp:positionH>
            <wp:positionV relativeFrom="paragraph">
              <wp:posOffset>1139825</wp:posOffset>
            </wp:positionV>
            <wp:extent cx="1352550" cy="1981200"/>
            <wp:effectExtent l="0" t="0" r="0" b="0"/>
            <wp:wrapNone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有一物体放在水平地面上，一个人站在地上利用滑轮组利用</w:t>
      </w:r>
      <w:r>
        <w:rPr>
          <w:rFonts w:eastAsia="方正粗圆简体" w:cs="方正粗圆简体" w:ascii="方正粗圆简体" w:hAnsi="方正粗圆简体"/>
          <w:sz w:val="36"/>
          <w:szCs w:val="36"/>
        </w:rPr>
        <w:t>30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将重物匀速提到楼上，请在图上画出滑轮组上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滑轮组由两个定滑轮和一个动滑轮组成，要使该滑轮组向下用力物体向上运动，应从动滑轮开始缠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20750</wp:posOffset>
            </wp:positionH>
            <wp:positionV relativeFrom="paragraph">
              <wp:posOffset>739140</wp:posOffset>
            </wp:positionV>
            <wp:extent cx="755015" cy="2116455"/>
            <wp:effectExtent l="0" t="0" r="0" b="0"/>
            <wp:wrapNone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98875</wp:posOffset>
            </wp:positionH>
            <wp:positionV relativeFrom="paragraph">
              <wp:posOffset>679450</wp:posOffset>
            </wp:positionV>
            <wp:extent cx="929640" cy="2250440"/>
            <wp:effectExtent l="0" t="0" r="0" b="0"/>
            <wp:wrapNone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用一滑轮组提升重物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在图中画出最省力的绳子绕线方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题意，使拉力为物体重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最省力，所以滑轮组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承担物重。需要从动滑轮绕起，滑轮组绕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718945</wp:posOffset>
            </wp:positionH>
            <wp:positionV relativeFrom="page">
              <wp:posOffset>1095375</wp:posOffset>
            </wp:positionV>
            <wp:extent cx="786765" cy="1949450"/>
            <wp:effectExtent l="0" t="0" r="0" b="0"/>
            <wp:wrapNone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941445</wp:posOffset>
            </wp:positionH>
            <wp:positionV relativeFrom="page">
              <wp:posOffset>988695</wp:posOffset>
            </wp:positionV>
            <wp:extent cx="875030" cy="2115820"/>
            <wp:effectExtent l="0" t="0" r="0" b="0"/>
            <wp:wrapNone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线代表绳子，连接图中的滑轮组，要求画出最省力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奇数时，承担物重的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，此时最省力，根据奇动偶定，绳子的固定端在动滑轮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70000</wp:posOffset>
            </wp:positionH>
            <wp:positionV relativeFrom="page">
              <wp:posOffset>5162550</wp:posOffset>
            </wp:positionV>
            <wp:extent cx="1367790" cy="1837055"/>
            <wp:effectExtent l="0" t="0" r="0" b="0"/>
            <wp:wrapNone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48000</wp:posOffset>
            </wp:positionH>
            <wp:positionV relativeFrom="paragraph">
              <wp:posOffset>688340</wp:posOffset>
            </wp:positionV>
            <wp:extent cx="1367790" cy="1837690"/>
            <wp:effectExtent l="0" t="0" r="0" b="0"/>
            <wp:wrapNone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如图所示中用笔画线代替绳子，将两个滑轮连成滑轮组，人向下用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拉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站在地面用力往下拉绳把重物提升，说明人的拉力方向向下，则绳子最后绕过的是定滑轮，由此从外向里绕绳，绳子的固定端应系在定滑轮的挂钩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00125</wp:posOffset>
            </wp:positionH>
            <wp:positionV relativeFrom="paragraph">
              <wp:posOffset>236220</wp:posOffset>
            </wp:positionV>
            <wp:extent cx="765175" cy="1842135"/>
            <wp:effectExtent l="0" t="0" r="0" b="0"/>
            <wp:wrapNone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674745</wp:posOffset>
            </wp:positionH>
            <wp:positionV relativeFrom="page">
              <wp:posOffset>9107805</wp:posOffset>
            </wp:positionV>
            <wp:extent cx="828040" cy="1736725"/>
            <wp:effectExtent l="0" t="0" r="0" b="0"/>
            <wp:wrapNone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向下拉绳提升物体的滑轮组绕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向下拉绳将重物提升，从绳子自由端向上绕起，先绕过定滑轮，然后再绕过动滑轮，最后系在定滑轮下面的挂钩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7530</wp:posOffset>
            </wp:positionH>
            <wp:positionV relativeFrom="paragraph">
              <wp:posOffset>690880</wp:posOffset>
            </wp:positionV>
            <wp:extent cx="1076325" cy="2000250"/>
            <wp:effectExtent l="0" t="0" r="0" b="0"/>
            <wp:wrapNone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750945</wp:posOffset>
            </wp:positionH>
            <wp:positionV relativeFrom="page">
              <wp:posOffset>2809240</wp:posOffset>
            </wp:positionV>
            <wp:extent cx="1038225" cy="1962150"/>
            <wp:effectExtent l="0" t="0" r="0" b="0"/>
            <wp:wrapNone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工人站在地面上用滑轮组将重物提起，画出滑轮组的绕绳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工人站在地面上用滑轮组将重物提起，拉力方向向下，是由两根绳子承担物重的，绳子固定在定滑轮上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97250</wp:posOffset>
            </wp:positionH>
            <wp:positionV relativeFrom="page">
              <wp:posOffset>7371080</wp:posOffset>
            </wp:positionV>
            <wp:extent cx="2162175" cy="1333500"/>
            <wp:effectExtent l="0" t="0" r="0" b="0"/>
            <wp:wrapNone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利用如图所示的滑轮组拉着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水平方向做匀速直线运动。请画出滑轮组最省力的绕线情况，并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地面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9750</wp:posOffset>
            </wp:positionH>
            <wp:positionV relativeFrom="page">
              <wp:posOffset>7493635</wp:posOffset>
            </wp:positionV>
            <wp:extent cx="2162175" cy="771525"/>
            <wp:effectExtent l="0" t="0" r="0" b="0"/>
            <wp:wrapNone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知，滑轮组由一个动滑轮和一个定滑轮组成，最多可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通过动滑轮，从动滑轮开始，依次由内向外绕线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地面压力的作用点作用在地面上，方向垂直水平地面向下，即竖直向下，由此画出地面受压力示意图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29690</wp:posOffset>
            </wp:positionH>
            <wp:positionV relativeFrom="page">
              <wp:posOffset>1763395</wp:posOffset>
            </wp:positionV>
            <wp:extent cx="1514475" cy="1760220"/>
            <wp:effectExtent l="0" t="0" r="0" b="0"/>
            <wp:wrapNone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818890</wp:posOffset>
            </wp:positionH>
            <wp:positionV relativeFrom="page">
              <wp:posOffset>1791970</wp:posOffset>
            </wp:positionV>
            <wp:extent cx="1495425" cy="1708785"/>
            <wp:effectExtent l="0" t="0" r="0" b="0"/>
            <wp:wrapNone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中，在建筑工地上，工人师傅利用一根绳子和两个滑轮运送建筑材料。请在图中画出最省力的滑轮组绕绳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动滑轮的挂钩开始依次绕绳子，最后有三段绳子承担物重，这就是最省力的绕法，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01750</wp:posOffset>
            </wp:positionH>
            <wp:positionV relativeFrom="page">
              <wp:posOffset>5218430</wp:posOffset>
            </wp:positionV>
            <wp:extent cx="1133475" cy="1626235"/>
            <wp:effectExtent l="0" t="0" r="0" b="0"/>
            <wp:wrapNone/>
            <wp:docPr id="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928110</wp:posOffset>
            </wp:positionH>
            <wp:positionV relativeFrom="page">
              <wp:posOffset>5114290</wp:posOffset>
            </wp:positionV>
            <wp:extent cx="1366520" cy="1966595"/>
            <wp:effectExtent l="0" t="0" r="0" b="0"/>
            <wp:wrapNone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某同学用如图所示的滑轮组将水桶匀速提升，请用笔画线代替绳子连接滑轮组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是人向上用力拉绳子，所以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承担物重，所以应从动滑轮开始缠绕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57250</wp:posOffset>
            </wp:positionH>
            <wp:positionV relativeFrom="paragraph">
              <wp:posOffset>1104900</wp:posOffset>
            </wp:positionV>
            <wp:extent cx="696595" cy="1567180"/>
            <wp:effectExtent l="0" t="0" r="0" b="0"/>
            <wp:wrapNone/>
            <wp:docPr id="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30" r="-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818890</wp:posOffset>
            </wp:positionH>
            <wp:positionV relativeFrom="page">
              <wp:posOffset>8817610</wp:posOffset>
            </wp:positionV>
            <wp:extent cx="1004570" cy="1588135"/>
            <wp:effectExtent l="0" t="0" r="0" b="0"/>
            <wp:wrapNone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滑轮组提升重</w:t>
      </w:r>
      <w:r>
        <w:rPr>
          <w:rFonts w:eastAsia="方正粗圆简体" w:cs="方正粗圆简体" w:ascii="方正粗圆简体" w:hAnsi="方正粗圆简体"/>
          <w:sz w:val="36"/>
          <w:szCs w:val="36"/>
        </w:rPr>
        <w:t>60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，绳子能够承受的最大拉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5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假设动滑轮重、绳重和摩擦均不计，在图中画出滑轮组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题意，不计动滑轮自重和摩擦时，承担物重的绳子段数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0N/2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需要三段绳子提升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为奇数，根据“奇动偶定”的原则，绳子起始端应系在动滑轮的挂钩上，然后再向定滑轮绕线，如图所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410335</wp:posOffset>
            </wp:positionH>
            <wp:positionV relativeFrom="page">
              <wp:posOffset>3193415</wp:posOffset>
            </wp:positionV>
            <wp:extent cx="1304925" cy="1885950"/>
            <wp:effectExtent l="0" t="0" r="0" b="0"/>
            <wp:wrapNone/>
            <wp:docPr id="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01695</wp:posOffset>
            </wp:positionH>
            <wp:positionV relativeFrom="paragraph">
              <wp:posOffset>682625</wp:posOffset>
            </wp:positionV>
            <wp:extent cx="1304925" cy="1885950"/>
            <wp:effectExtent l="0" t="0" r="0" b="0"/>
            <wp:wrapNone/>
            <wp:docPr id="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你用笔画线代替细绳，在图中将工人用滑轮组提升重物的绕线方式补充完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，拉力的方向是向下的，则绳子是先从定滑轮上连接，绕过动滑轮、定滑轮后到人的手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369695</wp:posOffset>
            </wp:positionH>
            <wp:positionV relativeFrom="page">
              <wp:posOffset>7592695</wp:posOffset>
            </wp:positionV>
            <wp:extent cx="1046480" cy="1965960"/>
            <wp:effectExtent l="0" t="0" r="0" b="0"/>
            <wp:wrapNone/>
            <wp:docPr id="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696335</wp:posOffset>
            </wp:positionH>
            <wp:positionV relativeFrom="page">
              <wp:posOffset>7595235</wp:posOffset>
            </wp:positionV>
            <wp:extent cx="1201420" cy="2063115"/>
            <wp:effectExtent l="0" t="0" r="0" b="0"/>
            <wp:wrapNone/>
            <wp:docPr id="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甲中画出静止在水平地面上的重物所受的支持力的示意图。用滑轮组将重物提升一定高度，要达到最省力的效果，请在图乙中画出绳子的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物体在水平地面上，所受支持力与重力是一对平衡力，二者大小相等，方向相反，支持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方向竖直向上，过物体重心沿竖直向上的方向画一条带箭头的线段，并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从动滑轮的挂钩开始依次绕绳子，最后有五段绳子承担物重，这就是最省力的绕法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97000</wp:posOffset>
            </wp:positionH>
            <wp:positionV relativeFrom="page">
              <wp:posOffset>2856865</wp:posOffset>
            </wp:positionV>
            <wp:extent cx="900430" cy="1990725"/>
            <wp:effectExtent l="0" t="0" r="0" b="0"/>
            <wp:wrapNone/>
            <wp:docPr id="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47085</wp:posOffset>
            </wp:positionH>
            <wp:positionV relativeFrom="paragraph">
              <wp:posOffset>757555</wp:posOffset>
            </wp:positionV>
            <wp:extent cx="887095" cy="1960880"/>
            <wp:effectExtent l="0" t="0" r="0" b="0"/>
            <wp:wrapNone/>
            <wp:docPr id="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想在绳子自由端施加尽可能小的作用力将重物提起，请画出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要在绳子自由端施加尽可能小的作用力将重物提起，即最省力的绕法，需要承担物重的绳子股数最多；由图知，可以绕成两个定滑轮、两个动滑轮的滑轮组，可以从动滑轮的上挂钩开始绕起，向上绕过下面的定滑轮，再向下绕过上面的动滑轮，向上绕过上面的定滑轮，再向下绕过下面的动滑轮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709670</wp:posOffset>
            </wp:positionH>
            <wp:positionV relativeFrom="page">
              <wp:posOffset>8533130</wp:posOffset>
            </wp:positionV>
            <wp:extent cx="1186180" cy="1802765"/>
            <wp:effectExtent l="0" t="0" r="0" b="0"/>
            <wp:wrapNone/>
            <wp:docPr id="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61085</wp:posOffset>
            </wp:positionH>
            <wp:positionV relativeFrom="paragraph">
              <wp:posOffset>1074420</wp:posOffset>
            </wp:positionV>
            <wp:extent cx="809625" cy="1868805"/>
            <wp:effectExtent l="0" t="0" r="0" b="0"/>
            <wp:wrapNone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用向下的力拉绕在滑轮组上的绳子的一端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0s</w:t>
      </w:r>
      <w:r>
        <w:rPr>
          <w:rFonts w:ascii="方正粗圆简体" w:hAnsi="方正粗圆简体" w:cs="方正粗圆简体" w:eastAsia="方正粗圆简体"/>
          <w:sz w:val="36"/>
          <w:szCs w:val="36"/>
        </w:rPr>
        <w:t>内绳子自由端移动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.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物上升了</w:t>
      </w:r>
      <w:r>
        <w:rPr>
          <w:rFonts w:eastAsia="方正粗圆简体" w:cs="方正粗圆简体" w:ascii="方正粗圆简体" w:hAnsi="方正粗圆简体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画出滑轮组的绕线情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可知，向下拉绳子时，承担动滑轮和物体总重的绳子有效股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h=1.5m/0.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“奇动偶定”的原则，绳子的固定端应先系在动滑轮挂钩上，据此绕线，如图所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587500</wp:posOffset>
            </wp:positionH>
            <wp:positionV relativeFrom="page">
              <wp:posOffset>2762885</wp:posOffset>
            </wp:positionV>
            <wp:extent cx="690245" cy="1765935"/>
            <wp:effectExtent l="0" t="0" r="0" b="0"/>
            <wp:wrapNone/>
            <wp:docPr id="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24" r="-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80055</wp:posOffset>
            </wp:positionH>
            <wp:positionV relativeFrom="paragraph">
              <wp:posOffset>642620</wp:posOffset>
            </wp:positionV>
            <wp:extent cx="1061720" cy="1866900"/>
            <wp:effectExtent l="0" t="0" r="0" b="0"/>
            <wp:wrapNone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画出用该滑轮组提升重物时最省力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绳子的一端固定在定滑轮的挂钩上，然后将绳子绕在滑轮组上，此时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绳子拉着动滑轮，是最省力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505585</wp:posOffset>
            </wp:positionH>
            <wp:positionV relativeFrom="page">
              <wp:posOffset>6791960</wp:posOffset>
            </wp:positionV>
            <wp:extent cx="942975" cy="1562100"/>
            <wp:effectExtent l="0" t="0" r="0" b="0"/>
            <wp:wrapNone/>
            <wp:docPr id="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792220</wp:posOffset>
            </wp:positionH>
            <wp:positionV relativeFrom="page">
              <wp:posOffset>6795135</wp:posOffset>
            </wp:positionV>
            <wp:extent cx="806450" cy="1557020"/>
            <wp:effectExtent l="0" t="0" r="0" b="0"/>
            <wp:wrapNone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按题目要求作答。如图所示，人利用滑轮组提升重物，请在图中画出最省力的绕线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滑轮组有两种绕线方法，一种是由两根绳子承担重物，一种是由三根绳子承担重物，要想最省力，应选用三根绳子承担的绕法，即从动滑轮开始缠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某人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处提起物体，请在图中画出最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33115</wp:posOffset>
            </wp:positionH>
            <wp:positionV relativeFrom="paragraph">
              <wp:posOffset>364490</wp:posOffset>
            </wp:positionV>
            <wp:extent cx="1149350" cy="1543685"/>
            <wp:effectExtent l="0" t="0" r="0" b="0"/>
            <wp:wrapNone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省力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383030</wp:posOffset>
            </wp:positionH>
            <wp:positionV relativeFrom="page">
              <wp:posOffset>1096645</wp:posOffset>
            </wp:positionV>
            <wp:extent cx="1109980" cy="1494155"/>
            <wp:effectExtent l="0" t="0" r="0" b="0"/>
            <wp:wrapNone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动滑轮上挂钩开始，依次绕过定滑轮和动滑轮，绳端回到人的手中，则提升物体绳子段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是最省力的绕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，有三个滑轮，请在图中画出最省力且又能改变动力方向的绳子绕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397000</wp:posOffset>
            </wp:positionH>
            <wp:positionV relativeFrom="page">
              <wp:posOffset>4882515</wp:posOffset>
            </wp:positionV>
            <wp:extent cx="990600" cy="1581150"/>
            <wp:effectExtent l="0" t="0" r="0" b="0"/>
            <wp:wrapNone/>
            <wp:docPr id="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023360</wp:posOffset>
            </wp:positionH>
            <wp:positionV relativeFrom="page">
              <wp:posOffset>4879975</wp:posOffset>
            </wp:positionV>
            <wp:extent cx="1047750" cy="1581150"/>
            <wp:effectExtent l="0" t="0" r="0" b="0"/>
            <wp:wrapNone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要求既可以省力又可以改变力的方向，所以绳子自由端拉力的方向必须向下，则绳子从动滑轮上面的挂钩开始绕起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131695</wp:posOffset>
            </wp:positionH>
            <wp:positionV relativeFrom="page">
              <wp:posOffset>9124950</wp:posOffset>
            </wp:positionV>
            <wp:extent cx="753745" cy="1861185"/>
            <wp:effectExtent l="0" t="0" r="0" b="0"/>
            <wp:wrapNone/>
            <wp:docPr id="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9" r="453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954780</wp:posOffset>
            </wp:positionH>
            <wp:positionV relativeFrom="page">
              <wp:posOffset>9109710</wp:posOffset>
            </wp:positionV>
            <wp:extent cx="628650" cy="1885950"/>
            <wp:effectExtent l="0" t="0" r="0" b="0"/>
            <wp:wrapNone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为三个完全相同的滑轮组成的两个滑轮组，现在小明要使用其中一个效率较高的滑轮组提升重物，请你在这两个滑轮组中选一个合适的绕上绳子。（不计绳重和摩擦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不计绳重和绳子与滑轮的摩擦，所以滑轮组的机械效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有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/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动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因为甲乙两图的物体重是相同的，甲图中的动滑轮重大于乙图中的动滑轮重，所以，使用乙图的滑轮组效率较高，故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建筑工地上，工人师傅将如图丙所示的滑轮装配成最省力的滑轮组，利用它站在地面上向下拉绳提升重物。请在图中画出滑轮组的绕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48055</wp:posOffset>
            </wp:positionH>
            <wp:positionV relativeFrom="page">
              <wp:posOffset>4087495</wp:posOffset>
            </wp:positionV>
            <wp:extent cx="1323975" cy="1504950"/>
            <wp:effectExtent l="0" t="0" r="0" b="0"/>
            <wp:wrapNone/>
            <wp:docPr id="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736975</wp:posOffset>
            </wp:positionH>
            <wp:positionV relativeFrom="page">
              <wp:posOffset>4167505</wp:posOffset>
            </wp:positionV>
            <wp:extent cx="1323975" cy="1476375"/>
            <wp:effectExtent l="0" t="0" r="0" b="0"/>
            <wp:wrapNone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有一个动滑轮和两个定滑轮，绳子先系在动滑轮的固定挂钩上，绕过定滑轮，然后再绕过动滑轮，依次绕成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上右图所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6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5.png"/><Relationship Id="rId31" Type="http://schemas.openxmlformats.org/officeDocument/2006/relationships/image" Target="media/image25.png"/><Relationship Id="rId32" Type="http://schemas.openxmlformats.org/officeDocument/2006/relationships/image" Target="media/image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8.png"/><Relationship Id="rId38" Type="http://schemas.openxmlformats.org/officeDocument/2006/relationships/image" Target="media/image9.png"/><Relationship Id="rId39" Type="http://schemas.openxmlformats.org/officeDocument/2006/relationships/image" Target="media/image29.png"/><Relationship Id="rId40" Type="http://schemas.openxmlformats.org/officeDocument/2006/relationships/image" Target="media/image10.png"/><Relationship Id="rId41" Type="http://schemas.openxmlformats.org/officeDocument/2006/relationships/image" Target="media/image30.png"/><Relationship Id="rId42" Type="http://schemas.openxmlformats.org/officeDocument/2006/relationships/image" Target="media/image11.png"/><Relationship Id="rId43" Type="http://schemas.openxmlformats.org/officeDocument/2006/relationships/image" Target="media/image31.png"/><Relationship Id="rId44" Type="http://schemas.openxmlformats.org/officeDocument/2006/relationships/image" Target="media/image12.png"/><Relationship Id="rId45" Type="http://schemas.openxmlformats.org/officeDocument/2006/relationships/image" Target="media/image32.png"/><Relationship Id="rId46" Type="http://schemas.openxmlformats.org/officeDocument/2006/relationships/image" Target="media/image1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35.png"/><Relationship Id="rId52" Type="http://schemas.openxmlformats.org/officeDocument/2006/relationships/image" Target="media/image1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38.png"/><Relationship Id="rId58" Type="http://schemas.openxmlformats.org/officeDocument/2006/relationships/image" Target="media/image19.png"/><Relationship Id="rId59" Type="http://schemas.openxmlformats.org/officeDocument/2006/relationships/image" Target="media/image39.png"/><Relationship Id="rId60" Type="http://schemas.openxmlformats.org/officeDocument/2006/relationships/image" Target="media/image20.png"/><Relationship Id="rId61" Type="http://schemas.openxmlformats.org/officeDocument/2006/relationships/image" Target="media/image40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