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毛泽东曾言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青年是整个社会力量中的一部分最积极最有生气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他也将青年比喻成“早晨八九点钟的太阳”，形象而生动的描绘出青年的朝气蓬勃和大有可为。诚哉斯言。青春的力量是积极向上的，青春的力量是生气蓬勃的，那么，清春的力量从何处生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春的力量源于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不到长城非好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不屈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欲成高楼，必夯实基础。欲成大业，必久久为功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攀珠峰，三探南极，国测一大队用生命和汗水丈量祖国大好河山，十年如一日的执着；解决温饱，禾下乘凉，袁隆平先生青年时便立志于杂交水稻研究，数十年耕耘不辍；忍耐艰苦，默默无闻，“两弹一星”科学家们藏身绝域大漠，发挥青春的力量，书写了不朽传奇：正是他们日日夜夜的积累，将劳动和智慧转化成了非凡成就。这些成就源于青年科学家身上顽强的毅力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春的力量源于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泰山崩于前而色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咬定青山不放松，立根原在破岩中。千磨万击还坚劲，任尔东西南北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青春的力量就像岩石的竹子一样充满定力，不管环境怎么变化，我自岿然不动。徐霞客钟爱山川地理，一生用脚步丈量大地，用汗水洗礼青春。中国共产党自从了解了马克思主义，便坚定不移的用它来指导中国的革命，指导中国的建设，让中国的道路越走越宽阔，这源于一代代共产党人敢于面对一切困难和挑战的定力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春的力量源于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正确的判断力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历史的车轮滚滚而过，只有顺应了历史潮流的人物才真正拥有青春的力量。有梁启超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少年智则国智，上年强则国强，少年自由行国自由，少年独立则国独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大声疾呼，有先辈鲁迅，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愿中国青年都能摆脱冷气，只是向上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的殷勤期盼，有烈士杨靖宇宁死不屈的有力呼喊，有钱学森等人冲破阻挠，回到祖国怀抱的无私无畏：这些曾经的青年们正是因为拥有正确的判断力，才找对了方向，走对了路，留下了英名和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FF0000"/>
        </w:rPr>
        <w:t>大国泱泱，大潮滂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青年人应有千磨万击还坚定的毅力，应爱吾所爱，虽千万人吾往矣的坚着，有祖祖国与我同在的善念，愿每一位青年都能够发挥青春的力量，而后成为时代奔涌的有为“后浪”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15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