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不屈于平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撒贝宁曾说过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如果命运是最差的编剧，你就要做自己人生最好的演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的，我们或许尚未得到上天的垂青，但正如袁枚在《苔》中所写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白日不到处，青春恰自来。苔花如米小，也学牡丹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哪怕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平凡渺小如苔花，没有阳光的垂爱，没有成功的脊骨，也要努力绽放，不甘平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如此，萤火之光也能堪比月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不畏云翳，用荆棘铺垫前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毕淑敏曾言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我不相信我手掌的纹路，但相信指间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掌心的纹路并不能决定生命的轨迹，生命的光彩要靠自身去努力绽放。羞涩的笑容，不安的手指，但在《中国诗词大会》的舞台上，白茹云获得了阵阵掌声。生长于边远农村的她，生活中似乎很少见到“阳光”：庞大的家庭，沉重的农活，教育水平的落后……她有太多东西可以抱怨，但她不畏生命中的云翳，用抄写唐诗宋词的方式打造苦难中的诗情画意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生活不曾厚待她，她却永远坚强着，微笑着，用云翳装点自己最美的天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FF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不言放弃，用梦想照亮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乔布斯曾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没有什么能阻止你做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也曾不被看好，甚至被董事会除名，但他从来没有否定、怀疑自己，而是携着梦想的力量，用“苹果”改变了世界，也让追梦的执着深入人心。所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即使我们渺小如苔花，及时光芒微弱如萤火，我们也要怀揣梦想，并为之脚踏实地地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浮舟沧海，立马昆仑应是我们的梦想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即使你没有牡丹的倾国倾城，即使你没有阳光的慷慨清洒，即使你只是一朵生于阴暗角落的苔花，请你也一定要坚持梦想，相信自己，相信自己不懈的努力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即使不能在聚光灯下熠熠生辉，也能成就自己的别样芳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不屈于平凡，萤火也有萤火的美丽，萤火也能堪比月光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