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点句子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</w:rPr>
        <w:t>孙权劝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卿今当涂掌事，不可不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你现在当权掌管政事了，不可以不学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卿言多务，孰若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你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事务繁忙，谁比得上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的事务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卿今者才略，非复吴下阿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你现在的才干和谋略，不再是当年吴县的那个阿蒙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孤岂欲卿治经为博士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我难道想要你研究儒家经典成为专掌经学传授的学官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但当涉猎，见往事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只是应当粗略地阅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或：浏览群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，了解历史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士别三日，即更刮目相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有抱负的人分别多日，就要重新用新的眼光看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大兄何见事之晚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长兄为什么知晓事情这么晚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蒙辞以军中多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吕蒙用军中事务繁多来推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《木兰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闻机杼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不能听到织布机发出的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但闻黄河流水鸣溅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只能听到黄河汹涌奔流的哗哗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但闻燕山胡骑鸣啾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只能听到燕山胡人的战马啾啾的鸣叫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万里赴戎机，关山度若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远行万里，投身战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</w:rPr>
        <w:t>像飞一样地越过一道道关塞山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军百战死，壮士十年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将士们经过无数次出生入死的战斗，多年之后壮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得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归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策勋十二转，赏赐百千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木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记最大的功，被赏赐很多的财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愿驰千里足，送儿还故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希望驰骋千里马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借助它的脚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送我回故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爷娘闻女来，出郭相扶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父母听说女儿回来了，互相搀扶着到城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迎接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当窗理云鬓，对镜帖花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对着窗子整理漂亮的头发，对着镜子在脸上贴装饰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雄兔脚扑朔，雌兔眼迷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雄兔的两只前脚时时动弹，雌兔的两只眼睛时常眯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卖油翁释担而立，睨之久而不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一个卖油的老头儿放下担子，站在那儿，斜着眼看他，很长时间都不离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见其发矢十中八九，但微颔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卖油的老头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看到他每十箭射中八九箭，只是对此微微点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翁曰：“以我酌油知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卖油的老头儿说：“凭我倒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的经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知道这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道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以钱覆其口，徐以杓酌油沥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用一枚铜钱盖住葫芦的口，慢慢地用勺子倒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通过铜钱方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滴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葫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我亦无他，惟手熟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我也没有别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奥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，只是手熟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《陋室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斯是陋室，惟吾德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这是简陋的屋舍，只因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住屋的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的品德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就不感到简陋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苔痕上阶绿，草色入帘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苔痕长到阶上，使台阶都绿了；草色映入竹帘，使室内染上了青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谈笑有鸿儒，往来无白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谈笑、来往的都是博学的人，没有无功名的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以调素琴，阅金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在这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可以弹奏不加装饰的琴，浏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珍贵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佛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无丝竹之乱耳，无案牍之劳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没有世俗的乐曲扰乱心境，没有官府公文劳神伤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南阳诸葛庐，西蜀子云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诸葛亮隐居南阳住的草庐，扬子云在西蜀的屋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孔子云：何陋之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孔子说：“有什么简陋的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《爱莲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予独爱莲之出淤泥而不染，濯清涟而不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我唯独喜爱莲花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从积存的污泥里长出来却不沾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污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，经过清水洗涤但不显得妖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中通外直，不蔓不枝，香远益清，亭亭净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它的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内空外直；不横生藤蔓，不旁生枝茎；香气传得越远就越清幽；洁净地挺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在那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远观而不可亵玩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可以在远处观赏，却不能靠近玩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予谓菊，花之隐逸者也；牡丹，花之富贵者也；莲，花之君子者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我认为，菊是花中的隐士；牡丹是花中的富贵者；莲是花中的君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菊之爱，陶后鲜有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莲之爱，同予者何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牡丹之爱，宜乎众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唉！对于菊花的喜爱，陶渊明之后就很少有传闻了。对于莲花的喜爱，像我一样的还有什么人呢？对于牡丹的喜爱，人应当很多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《河中石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尔辈不能究物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你们这些人不会探求事物的道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非木杮，岂能为暴涨携之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这石兽不是木片，怎么能被暴涨的河水携卷冲走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湮于沙上，渐沉渐深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（石兽）埋没于沙中，会越沉越深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沿河求之，不亦颠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顺着河道寻找石兽，不正是背道而驰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众服为确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大家很信服，都以为这是正确的说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必于石下迎水处啮沙为坎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一定会在石头下方迎水的地方冲刷沙土，从而形成凹陷的坑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转转不已，遂反溯流逆上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（石头）翻滚个不停，于是就反而逆着水流滚到上游的位置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求之下流，固颠；求之地中，不更颠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到下游去寻找石头，固然是背道而驰；到河床底下去寻石头，不更是背道而驰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然则天下之事，但知其一，不知其二者多矣，可据理臆断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highlight w:val="none"/>
          <w:u w:val="non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shd w:fill="auto" w:val="clear"/>
          <w:lang w:eastAsia="zh-CN"/>
        </w:rPr>
        <w:t>既然这样，天下的事，只知道其中一方面道理，而不明白其中另一方面道理的情况也太多了，怎么能仅依据某方面的道理就主观判断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highlight w:val="none"/>
          <w:u w:val="non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highlight w:val="none"/>
          <w:u w:val="non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highlight w:val="none"/>
          <w:u w:val="non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highlight w:val="none"/>
          <w:u w:val="non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highlight w:val="none"/>
          <w:u w:val="non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点句子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</w:rPr>
        <w:t>孙权劝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卿今当涂掌事，不可不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你现在当权掌管政事了，不可以不学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卿言多务，孰若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你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事务繁忙，谁比得上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的事务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卿今者才略，非复吴下阿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你现在的才干和谋略，不再是当年吴县的那个阿蒙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孤岂欲卿治经为博士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我难道想要你研究儒家经典成为专掌经学传授的学官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但当涉猎，见往事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只是应当粗略地阅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或：浏览群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，了解历史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士别三日，即更刮目相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有抱负的人分别多日，就要重新用新的眼光看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大兄何见事之晚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长兄为什么知晓事情这么晚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蒙辞以军中多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吕蒙用军中事务繁多来推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《木兰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闻机杼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不能听到织布机发出的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但闻黄河流水鸣溅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只能听到黄河汹涌奔流的哗哗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但闻燕山胡骑鸣啾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只能听到燕山胡人的战马啾啾的鸣叫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万里赴戎机，关山度若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远行万里，投身战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</w:rPr>
        <w:t>像飞一样地越过一道道关塞山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军百战死，壮士十年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将士们经过无数次出生入死的战斗，多年之后壮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得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归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策勋十二转，赏赐百千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木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记最大的功，被赏赐很多的财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愿驰千里足，送儿还故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希望驰骋千里马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借助它的脚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送我回故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爷娘闻女来，出郭相扶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父母听说女儿回来了，互相搀扶着到城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迎接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当窗理云鬓，对镜帖花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对着窗子整理漂亮的头发，对着镜子在脸上贴装饰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雄兔脚扑朔，雌兔眼迷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雄兔的两只前脚时时动弹，雌兔的两只眼睛时常眯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卖油翁释担而立，睨之久而不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一个卖油的老头儿放下担子，站在那儿，斜着眼看他，很长时间都不离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见其发矢十中八九，但微颔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卖油的老头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看到他每十箭射中八九箭，只是对此微微点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翁曰：“以我酌油知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卖油的老头儿说：“凭我倒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的经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知道这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道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以钱覆其口，徐以杓酌油沥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用一枚铜钱盖住葫芦的口，慢慢地用勺子倒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通过铜钱方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滴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葫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我亦无他，惟手熟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我也没有别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奥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，只是手熟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《陋室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斯是陋室，惟吾德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这是简陋的屋舍，只因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住屋的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的品德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就不感到简陋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苔痕上阶绿，草色入帘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苔痕长到阶上，使台阶都绿了；草色映入竹帘，使室内染上了青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谈笑有鸿儒，往来无白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谈笑、来往的都是博学的人，没有无功名的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以调素琴，阅金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在这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可以弹奏不加装饰的琴，浏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珍贵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佛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无丝竹之乱耳，无案牍之劳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没有世俗的乐曲扰乱心境，没有官府公文劳神伤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南阳诸葛庐，西蜀子云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诸葛亮隐居南阳住的草庐，扬子云在西蜀的屋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孔子云：何陋之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孔子说：“有什么简陋的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《爱莲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予独爱莲之出淤泥而不染，濯清涟而不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我唯独喜爱莲花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从积存的污泥里长出来却不沾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污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，经过清水洗涤但不显得妖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中通外直，不蔓不枝，香远益清，亭亭净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它的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内空外直；不横生藤蔓，不旁生枝茎；香气传得越远就越清幽；洁净地挺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在那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远观而不可亵玩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可以在远处观赏，却不能靠近玩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予谓菊，花之隐逸者也；牡丹，花之富贵者也；莲，花之君子者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我认为，菊是花中的隐士；牡丹是花中的富贵者；莲是花中的君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菊之爱，陶后鲜有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莲之爱，同予者何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牡丹之爱，宜乎众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对于菊花的喜爱，陶渊明之后就很少有传闻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对于莲花的喜爱，像我一样的还有什么人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对于牡丹的喜爱，人应当很多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《河中石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尔辈不能究物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你们这些人不会探求事物的道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非木杮，岂能为暴涨携之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这石兽不是木片，怎么能被暴涨的河水携卷冲走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湮于沙上，渐沉渐深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（石兽）埋没于沙中，会越沉越深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沿河求之，不亦颠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顺着河道寻找石兽，不正是背道而驰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众服为确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大家很信服，都以为这是正确的说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必于石下迎水处啮沙为坎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一定会在石头下方迎水的地方冲刷沙土，从而形成凹陷的坑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转转不已，遂反溯流逆上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（石头）翻滚个不停，于是就反而逆着水流滚到上游的位置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求之下流，固颠；求之地中，不更颠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到下游去寻找石头，固然是背道而驰；到河床底下去寻石头，不更是背道而驰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然则天下之事，但知其一，不知其二者多矣，可据理臆断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shd w:fill="auto" w:val="clear"/>
          <w:lang w:eastAsia="zh-CN"/>
        </w:rPr>
        <w:t>既然这样，天下的事，只知道其中一方面道理，而不明白其中另一方面道理的情况也太多了，怎么能仅依据某方面的道理就主观判断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highlight w:val="none"/>
          <w:u w:val="non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 w:color="000000"/>
          <w:shd w:fill="auto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3T15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