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句子翻译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鱼我所欲也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生，亦我所欲也；义，亦我所欲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者不可得兼，舍生而取义者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生命，也是我所想要的；道义，也是我所想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两者不能同时都得到，（我）会放弃生命而选取道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生亦我所欲，所欲有甚于生者，故不为苟得也；死亦我所恶，所恶有甚于死者，故患有所不辟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生命也是我所想要的，但所想要的还有比生命更重要的东西，所以（我）就不做苟且偷生的事情；死亡也是我所厌恶的，但（我）所厌恶的还有比死亡更坏的事，所以有祸患（我）就不躲避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是则生而有不用也，由是则可以辟患而有不为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按照这种方法（可以活下来的方法）就可以活着，却有人不采用，按照这种方法（可以避患的方法）就可以躲避祸患，却有人不去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是故所欲有甚于生者，所恶有甚于死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因为有比生命更想要的东西（即义），有比死亡更令人厌恶的东西（即非义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非独贤者有是心也，人皆有之，贤者能勿丧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不只是贤人有这种思想，人人都有这种思想，只不过贤人能够坚守这种思想不至于丧失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呼尔而与之，行道之人弗受；蹴尔而与之，乞人不屑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（如果）无礼地吆喝着给人（吃），就是过路的饥饿的人都不会接受；用脚踢着给人家，即使是乞丐也因遭轻视而不屑接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万钟则不辩礼义而受之，万钟于我何加焉！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丰厚的俸禄，如果不辨别是否合乎礼义就接受了，那么这种厚禄对我有什么益处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是亦不可以已乎？此之谓失其本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这种行为不可以停止吗？（如果不停止，）这就是所说的丧失了人本来的天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唐雎不辱使命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安陵君其许寡人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安陵君一定要答应我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今吾以十倍之地，请广于君，而君逆寡人者，轻寡人与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现在我用比安陵大十倍的土地，请安陵君扩大自己的领土，但是他违背我的意愿，（是）看不起我吗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安陵君受地于先王而守之，虽千里不敢易也，岂直五百里哉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安陵君从先王那里继承了封地继而守护它，即使（是）方圆千里的土地（也）不敢交换，更何况只是这仅仅五百里的土地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天子之怒，伏尸百万，流血千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天子发怒（的时候），倒下的尸体有近百万，鲜血流淌数千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布衣之怒，亦免冠徒跣，以头抢地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百姓发怒（的时候），也不过就是脱掉帽子，光着脚，把头往地上撞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庸夫之怒也，非士之怒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这是平庸无能的人发怒，不是有胆识才能的士人发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三子者，皆布衣之士也，怀怒未发，休祲降于天，与臣而将四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这三个人，都是平民中有胆识才能的人，心里的愤怒还没发作出来，上天就降示了吉凶的征兆，（现在）加上我将是四个人了（我将成为第四个这样的人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士必怒，伏尸二人，流血五步，天下缟素，今日是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假若这个士人（我）一定发怒了，倒下的尸体两个，五步之内淌满鲜血，天下百姓（将要）穿丧服，现在就是这个时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安陵以五十里之地存者，徒以有先生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安陵却凭借方圆五十里的地方幸存下来，只因为有先生在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送东阳马生序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家贫，无从致书以观，每假借于藏书之家，手自笔录，计日以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（因为）家里穷，无法买到书来看，常向藏书的人家求借，亲手抄录，约定日期送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天大寒，砚冰坚，手指不可屈伸，弗之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天气特别冷时，砚池中的水冻成了坚冰，手指不能屈伸，我仍不放松抄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录毕，走送之，不敢稍逾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抄写完后，赶紧快步跑去送还人家，不敢稍稍超过约定的期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以是人多以书假余，余因得遍观群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因此人们大多肯把书借给我，我因而能够读遍各类书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既加冠，益慕圣贤之道 ，又患无硕师名人与游，尝趋百里外，从乡之先达执经叩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（我）成年之后，更加仰慕圣贤的学说，又苦于不能与才学渊博的老师和名士交往，曾跑到百里之外的地方，手拿着经书向有德行和学问的前辈求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先达德隆望尊，门人弟子填其室，未尝稍降辞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前辈德高望重，门人学生挤满了他的房间，他从不稍微把言辞说得委婉些，把脸色放温和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余立侍左右，援疑质理，俯身倾耳以请；或遇其叱咄，色愈恭，礼愈至，不敢出一言以复；俟其欣悦，则又请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我站着陪侍在他左右，提出疑难，询问道理，倾身侧耳向他请教；有时遭到他的训斥，表情更为恭敬，礼节更为周到，不敢答复一句话；等到他高兴时，就又向他请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穷冬烈风，大雪深数尺，足肤皲裂而不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严冬季节，寒风凛冽，大雪深达几尺，脚上的皮肤冻裂了却不知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媵人持汤沃灌，以衾拥覆，久而乃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仆人拿来热水给我浇洗浸泡，用被子围盖身上，过了很久才暖和过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寓逆旅，主人日再食，无鲜肥滋味之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住在旅店里，店主每天只给我吃两顿饭，没有新鲜肥美的食物可以享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余则缊袍敝衣处其间，略无慕艳意，以中有足乐者，不知口体之奉不若人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我却穿着旧棉袍、破衣服处于他们之间，毫无羡慕之意，因为心中有足以使自己高兴的事，并不觉得吃的穿的不如人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盖余之勤且艰若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我的勤劳和艰辛大概就是这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今虽耄老，未有所成，犹幸预君子之列，而承天子之宠光，缀公卿之后，日侍坐备顾问，四海亦谬称其氏名，况才之过于余者乎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如今我虽已年老，没有什么成就，但所幸还得以列入君子的行列中，受到天子的恩宠，追随在公卿之后，每天陪侍着皇上，听候询问，天底下也不适当地称颂自己的姓名，更何况才能超过我的人呢？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曹刿论战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肉食者谋之，又何间焉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当权者自会谋划这件事，你又何必参与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肉食者鄙，未能远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当权者见识浅陋，不能做长远打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衣食所安，弗敢专也，必以分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衣食这类用以养生的物品，我从来不敢独自专有，一定把它们分给他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惠未遍，民弗从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这种小恩小惠不能遍及百姓，百姓不会顺从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牺牲玉帛，弗敢加也，必以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祭祀用的牛羊玉帛，我从来不敢虚报夸大数目，必定对上天说实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信未孚，神弗福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小的诚信不能使神灵信服，神灵是不会保佑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大之狱，虽不能察，必以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大大小小的诉讼官司，即使不能一一明察，但我一定根据实情（办理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忠之属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一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战则请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这才是尽了本职一类的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可以凭借（这个条件）打一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打仗时，请让我跟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下视其辙，登轼而望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说完就下车察看齐军车轮碾出的痕迹，又登上车，扶着车前横木远望齐军的队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夫战，勇气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鼓作气，再而衰，三而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彼竭我盈，故克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作战，靠的是勇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第一次击鼓能够振作士兵们的士气，第二次击鼓士兵们的士气就开始低落了，第三次击鼓士兵们的士气就耗尽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他们的士气已经衰竭而我军的士气正旺盛，所以才战胜了他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夫大国，难测也，惧有伏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吾视其辙乱，望其旗靡，故逐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像齐国这样的大国，他们的情况是难以推测的，怕他们在那里设有伏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后来我看到他们的车轮痕迹混乱了，望见他们的旗帜倒下了，所以下令追击他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邹忌讽齐王纳谏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吾妻之美我者，私我也；妾之美我者，畏我也；客之美我者，欲有求于我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我的妻子认为我美的原因，是偏爱我；妾认为我美的原因，是惧怕我；客人认为我美的原因，是有事情想要求于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今齐地方千里，百二十城，宫妇左右莫不私王，朝廷之臣莫不畏王，四境之内莫不有求于王：由此观之，王之蔽甚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如今齐国土地方圆千里，有一百二十座城池，宫中的妃子及身边的侍从没有谁不偏爱大王，朝中的大臣没有谁不惧怕您，全国百姓没有谁不有求于您：由此看来，大王您受蒙蔽很深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群臣吏民能面刺寡人之过者，受上赏；上书谏寡人者，受中赏；能谤讥于市朝，闻寡人之耳者，受下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所有大臣、官吏、百姓能够当面批评我过错的人，得上等奖赏；能够上书劝谏我的人，得中等奖赏；能够在公共场所批评议论（我的过失），（并能）使我听到的人，得下等奖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令初下，群臣进谏，门庭若市；数月之后，时时而间进；期年之后，虽欲言，无可进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命令刚下达，许多大臣都来进谏，宫门前庭院内像集市一样（喧闹）；几个月以后，还不时地有人偶然来进谏；满一年以后，即使有人想进谏，也没有什么可以进谏的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所谓战胜于朝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这就是所说的在朝廷上战胜别国（而不用武力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出师表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诚危急存亡之秋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这真是处在万分危急、存亡难料的时刻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宫中府中，俱为一体，陟罚臧否，不宜异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皇宫中和朝廷中，本都是一个整体，升赏惩罚扬善除恶，不应标准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有作犯科及为忠善者，宜付有司论其刑赏，以昭陛下平明之理，不宜偏私，使内外异法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如有做坏事违犯法纪的，或尽忠心做善事的，应该交给主管部门加以惩办或奖赏，以显示陛下在治理方面公允明察，切不应私心偏袒，使宫廷内外施法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亲贤臣，远小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先汉所以兴隆也；亲小人，远贤臣，此后汉所以倾颓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亲近贤臣，远离小人，这是汉朝前期所以兴盛的原因；亲近小人，远离贤臣，这是汉朝后期所以衰败的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苟全性命于乱世，不求闻达于诸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在乱世间只求保全性命，不希求诸侯之间知道我而获得显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先帝不以臣卑鄙，枉自猥屈，三顾臣于草庐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先帝不介意我身份低微，见识短浅，委屈自己降低身份，接连三次到草庐来拜访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受任于败军之际，奉命于危难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在战事失败的时候我接受了任命，在危机患难期间我受到委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愿陛下托臣以讨贼兴复之效，不效则治臣之罪，以告先帝之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希望陛下托付给我去讨伐奸贼兴复汉室的大任，如果没有成效，就惩治我失职的罪过，用来上告先帝的神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陛下亦宜自谋，以咨诹善道，察纳雅言，深追先帝遗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陛下也应该自己思虑谋划，征询治国的好道理，明察和接受正直的进言，深深追念先帝遗诏的旨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句子翻译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鱼我所欲也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生，亦我所欲也；义，亦我所欲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者不可得兼，舍生而取义者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命，也是我所想要的；道义，也是我所想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两者不能同时都得到，（我）会放弃生命而选取道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生亦我所欲，所欲有甚于生者，故不为苟得也；死亦我所恶，所恶有甚于死者，故患有所不辟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命也是我所想要的，但所想要的还有比生命更重要的东西，所以（我）就不做苟且偷生的事情；死亡也是我所厌恶的，但（我）所厌恶的还有比死亡更坏的事，所以有祸患（我）就不躲避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是则生而有不用也，由是则可以辟患而有不为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按照这种方法（可以活下来的方法）就可以活着，却有人不采用，按照这种方法（可以避患的方法）就可以躲避祸患，却有人不去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是故所欲有甚于生者，所恶有甚于死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因为有比生命更想要的东西（即义），有比死亡更令人厌恶的东西（即非义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非独贤者有是心也，人皆有之，贤者能勿丧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不只是贤人有这种思想，人人都有这种思想，只不过贤人能够坚守这种思想不至于丧失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呼尔而与之，行道之人弗受；蹴尔而与之，乞人不屑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（如果）无礼地吆喝着给人（吃），就是过路的饥饿的人都不会接受；用脚踢着给人家，即使是乞丐也因遭轻视而不屑接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万钟则不辩礼义而受之，万钟于我何加焉！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丰厚的俸禄，如果不辨别是否合乎礼义就接受了，那么这种厚禄对我有什么益处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是亦不可以已乎？此之谓失其本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这种行为不可以停止吗？（如果不停止，）这就是所说的丧失了人本来的天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唐雎不辱使命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安陵君其许寡人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安陵君一定要答应我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今吾以十倍之地，请广于君，而君逆寡人者，轻寡人与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现在我用比安陵大十倍的土地，请安陵君扩大自己的领土，但是他违背我的意愿，（是）看不起我吗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安陵君受地于先王而守之，虽千里不敢易也，岂直五百里哉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安陵君从先王那里继承了封地继而守护它，即使（是）方圆千里的土地（也）不敢交换，更何况只是这仅仅五百里的土地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天子之怒，伏尸百万，流血千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天子发怒（的时候），倒下的尸体有近百万，鲜血流淌数千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布衣之怒，亦免冠徒跣，以头抢地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百姓发怒（的时候），也不过就是脱掉帽子，光着脚，把头往地上撞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庸夫之怒也，非士之怒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这是平庸无能的人发怒，不是有胆识才能的士人发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三子者，皆布衣之士也，怀怒未发，休祲降于天，与臣而将四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这三个人，都是平民中有胆识才能的人，心里的愤怒还没发作出来，上天就降示了吉凶的征兆，（现在）加上我将是四个人了（我将成为第四个这样的人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士必怒，伏尸二人，流血五步，天下缟素，今日是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假若这个士人（我）一定发怒了，倒下的尸体两个，五步之内淌满鲜血，天下百姓（将要）穿丧服，现在就是这个时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安陵以五十里之地存者，徒以有先生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安陵却凭借方圆五十里的地方幸存下来，只因为有先生在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送东阳马生序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家贫，无从致书以观，每假借于藏书之家，手自笔录，计日以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（因为）家里穷，无法买到书来看，常向藏书的人家求借，亲手抄录，约定日期送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天大寒，砚冰坚，手指不可屈伸，弗之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天气特别冷时，砚池中的水冻成了坚冰，手指不能屈伸，我仍不放松抄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录毕，走送之，不敢稍逾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抄写完后，赶紧快步跑去送还人家，不敢稍稍超过约定的期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以是人多以书假余，余因得遍观群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因此人们大多肯把书借给我，我因而能够读遍各类书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既加冠，益慕圣贤之道 ，又患无硕师名人与游，尝趋百里外，从乡之先达执经叩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（我）成年之后，更加仰慕圣贤的学说，又苦于不能与才学渊博的老师和名士交往，曾跑到百里之外的地方，手拿着经书向有德行和学问的前辈求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先达德隆望尊，门人弟子填其室，未尝稍降辞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前辈德高望重，门人学生挤满了他的房间，他从不稍微把言辞说得委婉些，把脸色放温和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余立侍左右，援疑质理，俯身倾耳以请；或遇其叱咄，色愈恭，礼愈至，不敢出一言以复；俟其欣悦，则又请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我站着陪侍在他左右，提出疑难，询问道理，倾身侧耳向他请教；有时遭到他的训斥，表情更为恭敬，礼节更为周到，不敢答复一句话；等到他高兴时，就又向他请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穷冬烈风，大雪深数尺，足肤皲裂而不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严冬季节，寒风凛冽，大雪深达几尺，脚上的皮肤冻裂了却不知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媵人持汤沃灌，以衾拥覆，久而乃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仆人拿来热水给我浇洗浸泡，用被子围盖身上，过了很久才暖和过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寓逆旅，主人日再食，无鲜肥滋味之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住在旅店里，店主每天只给我吃两顿饭，没有新鲜肥美的食物可以享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余则缊袍敝衣处其间，略无慕艳意，以中有足乐者，不知口体之奉不若人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我却穿着旧棉袍、破衣服处于他们之间，毫无羡慕之意，因为心中有足以使自己高兴的事，并不觉得吃的穿的不如人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盖余之勤且艰若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我的勤劳和艰辛大概就是这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今虽耄老，未有所成，犹幸预君子之列，而承天子之宠光，缀公卿之后，日侍坐备顾问，四海亦谬称其氏名，况才之过于余者乎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如今我虽已年老，没有什么成就，但所幸还得以列入君子的行列中，受到天子的恩宠，追随在公卿之后，每天陪侍着皇上，听候询问，天底下也不适当地称颂自己的姓名，更何况才能超过我的人呢？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曹刿论战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肉食者谋之，又何间焉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当权者自会谋划这件事，你又何必参与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肉食者鄙，未能远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当权者见识浅陋，不能做长远打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衣食所安，弗敢专也，必以分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衣食这类用以养生的物品，我从来不敢独自专有，一定把它们分给他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惠未遍，民弗从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这种小恩小惠不能遍及百姓，百姓不会顺从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牺牲玉帛，弗敢加也，必以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祭祀用的牛羊玉帛，我从来不敢虚报夸大数目，必定对上天说实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信未孚，神弗福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小的诚信不能使神灵信服，神灵是不会保佑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大之狱，虽不能察，必以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大大小小的诉讼官司，即使不能一一明察，但我一定根据实情（办理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忠之属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一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战则请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这才是尽了本职一类的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以凭借（这个条件）打一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打仗时，请让我跟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下视其辙，登轼而望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说完就下车察看齐军车轮碾出的痕迹，又登上车，扶着车前横木远望齐军的队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夫战，勇气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鼓作气，再而衰，三而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彼竭我盈，故克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作战，靠的是勇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第一次击鼓能够振作士兵们的士气，第二次击鼓士兵们的士气就开始低落了，第三次击鼓士兵们的士气就耗尽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他们的士气已经衰竭而我军的士气正旺盛，所以才战胜了他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夫大国，难测也，惧有伏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吾视其辙乱，望其旗靡，故逐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像齐国这样的大国，他们的情况是难以推测的，怕他们在那里设有伏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后来我看到他们的车轮痕迹混乱了，望见他们的旗帜倒下了，所以下令追击他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邹忌讽齐王纳谏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吾妻之美我者，私我也；妾之美我者，畏我也；客之美我者，欲有求于我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我的妻子认为我美的原因，是偏爱我；妾认为我美的原因，是惧怕我；客人认为我美的原因，是有事情想要求于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今齐地方千里，百二十城，宫妇左右莫不私王，朝廷之臣莫不畏王，四境之内莫不有求于王：由此观之，王之蔽甚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如今齐国土地方圆千里，有一百二十座城池，宫中的妃子及身边的侍从没有谁不偏爱大王，朝中的大臣没有谁不惧怕您，全国百姓没有谁不有求于您：由此看来，大王您受蒙蔽很深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群臣吏民能面刺寡人之过者，受上赏；上书谏寡人者，受中赏；能谤讥于市朝，闻寡人之耳者，受下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所有大臣、官吏、百姓能够当面批评我过错的人，得上等奖赏；能够上书劝谏我的人，得中等奖赏；能够在公共场所批评议论（我的过失），（并能）使我听到的人，得下等奖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令初下，群臣进谏，门庭若市；数月之后，时时而间进；期年之后，虽欲言，无可进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命令刚下达，许多大臣都来进谏，宫门前庭院内像集市一样（喧闹）；几个月以后，还不时地有人偶然来进谏；满一年以后，即使有人想进谏，也没有什么可以进谏的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所谓战胜于朝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这就是所说的在朝廷上战胜别国（而不用武力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《出师表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诚危急存亡之秋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这真是处在万分危急、存亡难料的时刻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宫中府中，俱为一体，陟罚臧否，不宜异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皇宫中和朝廷中，本都是一个整体，升赏惩罚扬善除恶，不应标准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有作犯科及为忠善者，宜付有司论其刑赏，以昭陛下平明之理，不宜偏私，使内外异法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如有做坏事违犯法纪的，或尽忠心做善事的，应该交给主管部门加以惩办或奖赏，以显示陛下在治理方面公允明察，切不应私心偏袒，使宫廷内外施法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亲贤臣，远小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先汉所以兴隆也；亲小人，远贤臣，此后汉所以倾颓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亲近贤臣，远离小人，这是汉朝前期所以兴盛的原因；亲近小人，远离贤臣，这是汉朝后期所以衰败的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苟全性命于乱世，不求闻达于诸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在乱世间只求保全性命，不希求诸侯之间知道我而获得显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先帝不以臣卑鄙，枉自猥屈，三顾臣于草庐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先帝不介意我身份低微，见识短浅，委屈自己降低身份，接连三次到草庐来拜访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受任于败军之际，奉命于危难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在战事失败的时候我接受了任命，在危机患难期间我受到委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愿陛下托臣以讨贼兴复之效，不效则治臣之罪，以告先帝之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希望陛下托付给我去讨伐奸贼兴复汉室的大任，如果没有成效，就惩治我失职的罪过，用来上告先帝的神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陛下亦宜自谋，以咨诹善道，察纳雅言，深追先帝遗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陛下也应该自己思虑谋划，征询治国的好道理，明察和接受正直的进言，深深追念先帝遗诏的旨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3T15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