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满分作文里的“元宵节”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元宵节”（三篇佳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范文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元宵节，是一个特别的节日。伴着逐渐淡去的年味，大家各自又同除夕一般，聚在一起，迎来正月的最后一个“狂欢”——元宵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　　与除夕不同，除夕夜里大街里几乎是见不到什么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元宵节，恰好是明月当空，处处张灯结彩的，气氛甚至比大年三十还要浓郁的多。早早饭毕，家乡那边，通常是四点半就开饭的，这个时间点吃饭，已经成了当地元宵节不变的传统了。伴着即将落下的太阳，与家人一同吃饭，在元宵节这个日子中，就算是再平淡不过的家常菜，也变得意味十足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　　这么早的吃饭，为的是去迎龙灯。我家的地理位置较好，有幸参观到桥桥的龙身，以极为巧妙的方法拼凑在一起，接成一整串的龙，此时龙头才从村中祠堂里缓缓驾到，以极高的姿态，接上龙身。这龙头说起来也不简单，听说有几十年的历史，木质的骨架上新糊了层彩纸，中空，里面提前放置好了蜡烛。随着嘹亮的一声口号，龙被抬了起来。这条龙今晚会经过几百户人家，保佑他们来年顺利，这算是一种美好的寄托。太阳落山，龙灯中的蜡烛会被点亮，光芒涉及到各个角落，龙头也显得格外耀眼。在龙灯还未到达的地方，老乡们也有办法来排解时光，喝酒，下棋这种市井活动，完美融入了节日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825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经过了如此漫长的等待，龙灯终于二次到达了家门口。我捧着外婆亲手做的汤圆，迎接龙灯光临。汤圆馅里有油渣是脆的，一瞬间觉得世上最好吃的东西也不过如此了。前些年时，家家户户都点燃了烟花鞭炮，惊红点缀了诡蓝色的天空。火树银花。这里有一项习俗，小孩子在元宵当日，要去钻龙头，“钻龙头”有个很好的寓意：小孩子来年健健康康的成长，远离病痛。我自然也去钻了，过了龙头，倏地感觉全身都轻了，不论是否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夸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成分在，但也做一个美好祝愿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825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龙灯远去，逐渐化成光点，一切又恢复了原状，年算是正式过完了，莫名有些惆怅。夜深，我恋恋不舍地带着脑海中点点灯光入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范文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一年好景君须记，正是万家灯火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sz w:val="36"/>
          <w:szCs w:val="36"/>
          <w:u w:val="none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u w:val="none"/>
          <w:lang w:val="en-US" w:eastAsia="zh-CN"/>
        </w:rPr>
        <w:t>期盼着，期盼着，又是一年万家灯火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万家灯火，华灯初上，车水马龙，人语喧闹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val="en-US" w:eastAsia="zh-CN"/>
        </w:rPr>
        <w:t>，又闹元宵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红烛高照，灯花笑靥，云锦皓月，冬花迎春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val="en-US" w:eastAsia="zh-CN"/>
        </w:rPr>
        <w:t>，好个元宵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夜色深邃，青鸟归程，蓦然回首，灯火阑珊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val="en-US" w:eastAsia="zh-CN"/>
        </w:rPr>
        <w:t>，寂寥元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u w:val="none"/>
          <w:lang w:val="en-US" w:eastAsia="zh-CN"/>
        </w:rPr>
        <w:t>又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一年光景又一岁人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val="en-US" w:eastAsia="zh-CN"/>
        </w:rPr>
        <w:t>，又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一年灯火又一朝节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u w:val="none"/>
          <w:lang w:val="en-US" w:eastAsia="zh-CN"/>
        </w:rPr>
        <w:t>划破冷冬的阴霾，遮掩那个光亮的灯火恰似初夏青涩的阳光。温暖了这春寒料峭。这样的时间里，是在分不清季节的容颜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只知这灯火，只识这花灯，只辩这人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u w:val="none"/>
          <w:lang w:val="en-US" w:eastAsia="zh-CN"/>
        </w:rPr>
        <w:t>暗夜渐渐织上天空，渐渐织上对面的屋顶。繁华的街道，熙攘的人群，美丽的花灯，十五的月色，竟给人一种昌盛世界的错觉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烟火人间，饮食男女，春耕秋收，冬雪夏雨，不用证明，自己也可以想到，昌盛只是转瞬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val="en-US" w:eastAsia="zh-CN"/>
        </w:rPr>
        <w:t>。昏暗的庭院点起花灯，败落的木房，印在火光里也显得古色古香，逛庙会，闹花灯，古老且朴素的习俗刻在陈旧的记忆里，今夜，依旧是这样繁华的良辰美景，溶溶月光怀抱大地，火花从将尽的烛油中迸发，华登上嘻嘻够了的眉如墨画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面如桃瓣，目若秋波，鬓若刀裁的古典佳人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尽兴争闹的稚童天真无邪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val="en-US" w:eastAsia="zh-CN"/>
        </w:rPr>
        <w:t>，灯谜点亮了玩闹人儿的欢愉，然而一种冰冷透骨的寒流却向我袭来，阻挡了一切来自元宵的欢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u w:val="none"/>
          <w:lang w:val="en-US" w:eastAsia="zh-CN"/>
        </w:rPr>
        <w:t>用笔触的温度慰藉自己的灵魂，远离繁华的街道，悄悄游走盛满心绪的世界。总觉得青春满目疮痍，一种来自青春年华的消极，在拥抱的人群中悄然的蔓延。也许是长大的岁月里，时间让深的东西越来越深，让浅的东西越来越浅，我失神，沉浸于自身的沼泽。这样突兀的昌荣繁盛，只在某个时日，毕竟瑰丽，毕竟浅薄，青春难以容忍此刻的虚无。竟不知如何享受此刻节日的欢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灯火阑珊，一灯如豆，群山沉寂，夜色如梦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val="en-US" w:eastAsia="zh-CN"/>
        </w:rPr>
        <w:t>。小村里有此起彼伏的犬吠，月亮很圆，在旷野中洒落光泽。周围延绵起伏的山谷轮廓，在幽蓝夜空的广袤画布里，显示出醒目的黑影。望自家灯火，觉得温暖，年轻的自己，年轻的面孔，年轻的目光。在最后一盏花灯处，我仿佛了看到自己孤僻的脸，那是有阴影一样惆怅的目光所不能穿透的雾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青春孤勇却也怯弱，青春欣荣却也荒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u w:val="none"/>
          <w:lang w:val="en-US" w:eastAsia="zh-CN"/>
        </w:rPr>
        <w:t>万家灯火在少年眼中燃烧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繁华是繁华，懂人是动人，昌盛是昌盛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val="en-US" w:eastAsia="zh-CN"/>
        </w:rPr>
        <w:t>。纵节日来临也感到措手不及的孤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u w:val="none"/>
          <w:lang w:val="en-US" w:eastAsia="zh-CN"/>
        </w:rPr>
        <w:t>喜欢清凉的荒芜更胜这千年的欢庆，也许是因为在万籁俱寂处，万物寡言，少年听到心的声音。万家灯火时，当繁华开幕，尽情享受又何妨？万家灯火时，省时独享清欢又何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范文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今天是农历正月十五也就是元宵节。元宵节和春节一样是中国传统的节日。我每年都特别喜欢过元宵节。因为元宵节不但可以吃上甜甜的元宵，而且可以猜灯谜，晚上还可以放烟花看月亮。多么丰富多彩的一天啊！让我们一起期待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　　我激动的起了一个大早，自告奋勇要求煮元宵。打开元宵，它们长的圆滚滚的，穿着白色的，黑色的，花色的外衣，不同的馅穿着不同的衣服。把水烧开后，小元宵急不可待的跳进了沸水中，不一会儿，它们变成了胖娃娃。我的口水都要流出来了。先吃哪种呢？我张口咬开元宵，好热。黑色的汤汁从白色的糯米皮中流入口中，那甜甜的味道流入我的心里，好暖好甜。妈妈说圆圆的元宵寓意团团圆圆，甜甜美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　　我们去参加小区猜灯谜的活动。很远看去，小区的小广场已经有很多人跃跃欲试了。有四排小灯笼，每个灯笼下面都挂着一张红纸写的谜面。大家两个一对，三个一群，动脑筋想答案。我看到一个谜面：电梯（打一成语）。我想电梯的功能不就是乘载人上楼下楼的吗？是不是“能上能下”这个成语呢？我把谜底告诉阿姨，阿姨说正确！还给了我一个钢丝球，我好开心！接下来，我开动脑筋，认真思考，连续猜出好几个谜语。广场上大家欢声笑语不断，共同讨论，开心拿奖。我喜欢猜灯谜，可以运用自己所学的知识获得答案，这样的过程是无比开心满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　　元宵节的夜晚来临了。那漂亮的礼花此起彼落。它们“嗖”的一下上天，在天空中炸响，在夜空中绽放开五彩的颜色，争奇斗艳，染红了天空。然后，五颜六色的“伞兵”飘然而下。这黑色的夜空好像无边的画板，任由一群顽皮的孩子在画板上恣意的泼洒，却组成了无比绚丽的图画。我看到夜空中圆圆、亮亮的月亮，她在冲我笑，我看到了嫦娥，那美丽的身姿在月亮中翩翩起舞。这样的夜晚好美！真是“有灯无日不美人，有日无灯不算春”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4T06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