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逐梦路上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逐梦路上每个人多多少少会遇到些困难，正如我们坚贞不屈的革命烈士李大钊同志所说的：“有时走到艰难险阻的境界，这是全靠雄健的精神才能够冲过去”。在我看来，在追逐梦想的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`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过程中，考验的不是一个人的智力，最主要的，还是看他是否会制定梦想和在逐梦路上是否有着坚持不懈的精神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司马迁因为替李陵辩解惹怒了汉武帝刘彻，气急败坏的刘彻对它实施了宫刑，而司马迁并没有因此而放弃，闻名千古的《史记》便是他在那时忍辱完成的。我们不得不佩服司马先生心灵的坚强程度。贝多芬，双耳失聪并不能阻挡住他继续为人类创作优美曲子的坚定步伐，他用筷子插进钢琴的发声器，以振动来辨别音调，最终创作了著名的《第九交响曲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三年级的时候，我迷上了沈石溪动物小说，里面的情节真实可信，这册书使我对动物有了肤浅的了解，同时，也让我对研究动物产生了极大的兴趣。于是我给自己建立了一个梦想，那就是当一名野生动物学家。有了梦想后的我仿佛一下子有了方向和动力，我每天放学回家第一件事就是查找野生动物的有关资料。还学一些在野外简单自救的方法。为的都是以后能独自去探索在动物身上的奥秘。可是，有时人真的算不过天。在我六年级的时候上帝跟我开了个小玩笑，让我生了场病。当时的我全身都发出了红点点，奇痒难忍，高烧烧到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度。去医院一检查，竟然发现我是过敏性体质，而且是对细菌过敏，此后别说长大去探险了，就连外婆养的鸡都不能靠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逐梦路上，我有了更好的梦想。因为我对动物还是有着割舍不下的牵挂，所以，我给自己的新梦想是当一个动画片导演，专门制作有关动物的电影。且前几年来的努力也可以成为这个梦想的延续。当然，我知道，当导演不是只要有丰富的关于野外动物的知识就可以的，他需要超乎常人的耐心和肯吃苦的精神。所以，我要从现在开始，培养这些品质，为以后能顺利的当上导演铺好一条捷径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没有泪水的人，他的眼睛是干涸的，没有梦想的人，他的夜晚是黑暗的。每每仰望，辽阔的夜空群星闪耀，我们好似那璀璨星辰中的一点，因为有梦想，所以明亮，所以辉煌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太阳总在有梦的地方升起，月亮总在有梦的地方朦胧，因为有梦，才会起航。梦想是追求的动力，是成功的奠基。毛泽东心系祖国，从小以拯救国民为己任，怀着“学不成名誓不还”的决心征服一师，用“问苍茫大地，谁主沉浮”的豪情壮志挽救民族，造就了“数风流人物，还看今朝”的伟绩。因为有梦，才有动力，才去追求。追逐梦想，是夸父追日的坚持，是悬梁刺股，囊萤映雪的毅力。成功总会眷顾有梦的人，梦想带领着我们迎接更多的挑战，体验不同寻常的生活，让我们更加勇敢，更加坚毅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梦想是永恒的微笑，注视着每朵花绽放美丽的瞬间，梦想是轻盈的蝴蝶，收集着每只蛹破茧成蝶的精彩，梦想凝聚着生命的每一次闪光，梦想使生命飞扬，不仅是人生中的一个梦想的实现更有霍金不畏病魔，在科学研究的道路上，勇往直前，不断超越，不断奉献，将梦想实现在世界人民对科学的渴望之中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追逐梦想，是为了远方胜利的曙光，是为了更加美好的未来，忽然想起纪伯伦说过的一句话“我宁可做人类中有梦想，有愿望的最渺小的人，而不愿做一个无梦想，无愿望的最伟大的人。”无论何时，每个人都要有梦想，也许你只是一株幼稚的树苗，然而只要坚忍不拔，终会成为参天大树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也许你只是一条涓涓的小溪，然而只要锲而不舍，终会拥抱大海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也许你只是一只雏鹰，然而只要心存高远，跌几个跟头，终会翱翔蓝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追梦的路上，即使有困难险阻，只要自己不放弃，一切皆有可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至少我心中的梦想是这么告诉我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小溪入海，因为梦想而固然执着追求大海的浩瀚。大雁南归，因为梦想而无所畏惧，追求寒冷的温暖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梦想是信念、是追求、是力量、是“无往不克”的豪迈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史蒂芬•威廉•霍金，他青年就生患“卢伽雷病”，不久，完全就瘫痪了。霍金又因肺炎进行了穿气管手术，此后，他完全都不能说话，依靠安装在轮椅上的一个小对话机和语言合成器与人进行交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看书必须依赖一种翻书页的机器，读文献时需要请人将每一页都摊在大桌子上，然后他驱动轮椅如蚕吃桑叶般地逐页阅读……他不会因为小小的病痛折磨而放弃对学习的渴望，然而他坚持不懈，战胜了病痛的折磨，成为举世瞩目的科学家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不仅人类有坎坷的道路，雏鹰的成长过程都是一个悲壮的血泪故事。幼鹰出生几天后，就要学会飞行去争夺母亲口中的食物，母鹰会把幼鹰带到悬崖边上，把幼鹰推下去练习高空飞翔，它们止不住内心的恐惧，一边坠落一边拼命的挣扎，拼命的扑腾翅膀，渐渐地它们止不住下降的趋势，不少幼鹰因此丧命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幸存下来的幼鹰被母亲残忍的折断正在生长的翅膀里大部分骨骼，再次从高处推下。越挫越勇的幼鹰痊愈后的翅膀似凤凰涅磐，更加强壮有力，而且越飞越高自由飞翔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逐，像鹰翱翔在百云之上，只为更高的喜马拉雅山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梦，像一阵风，从远方飞来，想抓它，它已经离开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路，像一条射线无限延长，他支撑着城市，乡村与乡村之间的沟通运作，书输送血液的大动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上，像我攀岩着无尽头的山脉。逐梦路上，即使千辛万苦，我也要坚持不懈的走完全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6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