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回头看，轻舟已过万重山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三生活，如同一艘轻舟，载着我们穿梭在学业的江湖中。转眼间，时间飞逝，当我们回头看，已经穿越了万重山，经历了无数风浪。回首往事，唯有感慨与收获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三，是一个转折的年纪。在这个年龄，我们面临着诸多挑战和困惑，学业的压力、人际关系的变化、自我认知的探索，无一不让我们感到焦虑不安。然而，正是在这些挑战中，我们逐渐成长，逐渐变得坚强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首初三生活，我们或许会感叹起曾经的种种辛酸和不易。那些为了考试奔波的日日夜夜，那些为了追求梦想不断努力的身影，似乎还历历在目。但是，正是这些辛苦和努力，才让我们有了今天的成绩和进步。每一次考试的胜利，每一次挑战的克服，都是我们成长路上的宝贵财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除了学业上的努力，初三也是我们感情世界的探索时期。在这个阶段，我们开始认识更多的朋友，学会了与人相处、团结合作。但与此同时，也难免会遇到友谊的考验和磨砺。或许曾经的朋友离我们而去，或许曾经的友情遭遇挑战，但这些都是生命中的一部分，是我们成长路上的一笔宝贵财富。因为只有经历了友情的起起落落，我们才能更加珍惜眼前的每一份友谊，懂得友谊的可贵和珍重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更重要的是，初三是我们自我认知的重要时期。在这个阶段，我们开始思考自己是谁，要成为什么样的人，以及要走向何方。或许曾经迷茫过，或许曾经无助过，但正是这些困惑和挣扎，让我们逐渐懂得了自己，找到了人生的方向。因为只有在迷茫中成长，才能在茫然中坚定，才能更加自信地走向未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头看，轻舟已过万重山，初三生活虽然充满挑战，但也充满了收获与成长。在这个阶段，我们不断奋斗，不断前行，用汗水和努力书写着青春的篇章。或许，初三只是人生长河中的一段旅程，但它却是我们成长道路上的重要一页，值得我们铭记和珍惜。愿我们在未来的人生航程中，依然能够勇敢前行，不忘初心，砥砺前行，让青春绽放出更加绚烂的光芒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