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用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绘青春》范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一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我用拼搏绘青春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凭窗远眺，我的眼前万紫千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轻轻拂过，和着夏的炎热，掺着花草的清新，扬起我缕缕青丝时，告诉我，我眼中的色彩是青春，我的青春色彩变幻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勤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绿色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为木则荣，为草则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林木，用努力，使自己欣欣而向荣；幽草，用勤奋，使自己萋萋而摇绿；我，则用青春的绿，为自己烙下希望的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中的象牙塔悠悠，似我眼中的绿，漆黑中坚定地发着光。为梦，我努力；为梦，我奋斗。清晨，迎接我的是晨曦的第一缕金光；夜晚，伴随我的是明月的遍地清辉。在学问的山脚下，我以勤为径；在知识的海洋中，我以苦作舟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烈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红色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袅袅水芝红，脉脉蒹葭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荷花，用摇曳，使自己袅袅而生动；水草，用浮动，使自己脉脉而热烈；我，则用青春的红，为自己烙下活泼的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为影，我活跃在校园的各个角落。体育课上，我奔跑、飞跃；课后，我的影子是阳光下的一个动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热切地广交朋友，我热切地与人交谈，我渴望发表意见，我渴望被人关注。活泼，我青春的本色；热烈，我青春的底色；红色，我青春的亮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郁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蓝色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独立小桥风满袖，平林新月人归后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独立寂寞，小桥孤零，寒风袭人，夜色渐起，行人归尽。我在小桥上独品那排遣不去、欲拂还来的迷茫与无奈。青春纵然姿彩炫目，也掺和着抑郁的蓝。生活中的一些无奈，长辈们偶尔的不理解，学习上的些许不顺，所有这些，让我的天空蔚蓝却不失冷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忧郁的蓝，我青春中最无奈的孤独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世界一天天在我的生命中刻下印记，岁月的齿轮碾出了我的痕迹。是青春，使我的画卷色彩斑斓；是青春，使我的梦想透明纯粹；是青春，使我的心虔诚向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梦想是燃烧的火把，青春的憧憬是汹涌的大海，青春的生命灿烂夺目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奋斗，青春是梦想，青春需要用我们的努力去体现出它本有的意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黑发不知勤学早，白首方悔读书迟”我看到了我眼中的色彩——青春，那是奋斗的颜色，是奋斗让青春绚丽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二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我用成长绘青春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像一副绝伦的水墨山水画，美丽且诗意；青春像一场独特的生活舞台剧，精彩却深沉，我以成长为笔，以时间为墨，携清风几许，绘少年青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银杏树下，绘青春孝道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落日熔金，暮云合璧，银杏树下，落叶轻拂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九月的夜晚像一颗微凉的薄荷糖，扰乱一湖池水。青砖沿巷街尾，小道顺着陡坡上山，车厢内四下皆静，回头望时，依稀还能见见到那株孤零零的百年银杏，在风中放下一席树叶。回头时，却瞧不见父亲熬红的眼，颓白的发，苍老的皱纹，无一不在告诉我不该这样任性闹脾气，非要来看银杏树，该多考虑一下父亲，多体谅一下他的辛劳，而不是对父亲的老去视而不见，这都是不应该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昏黄寂静的车厢里，女孩眼神里露出些许的落寞，她懂得了父亲的辛劳，也体悟了成长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玉兰花里，绘前路无惧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风徐来，玉兰花开，亭亭树前，思绪忽通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动暗香拂，始知玉兰开，我站在朵朵玉兰花前，响起却是冬日的光景，“不然过了春，就砍了它吧！”母亲的话犹在耳边，而眼前玉兰，却丝毫不受影响，只淡然释放着自己的美，或许明日末日到，今日仍许花几朵。我乍然领悟，玉兰绽放，少年不惧，来日莫测，只争朝夕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素素霓裳的花树前，女孩眼神露出豁达，她懂得了玉兰的无惧，体悟了成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以成长为笔，无惧为墨，携一缕芳香，绘少年青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执笔灯下，绘前程万里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疏星淡月，断云微度，执笔灯下，青春旅途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静悄悄的，残华之下，几声狗吠传来，万家灯火已灭，只余我执笔为剑，跟数学浴血奋战，几次受挫之后内心不免几分烦躁。抬头望向窗外，似乎窥见康庄大道，铺成它的，是题海笔墨。是啊，窗外有风景，笔下是前途；低头是题海，抬头是未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题海灯前，女孩眼神露出坚毅，她懂得了学习的意义，体悟到了成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仿佛是一种宣言，她昭示着自古英雄出少年的激情；青春是一种姿态，心有猛虎，细嗅蔷薇；青春更是一种成长，于成长中领悟，于成长中奔跑，于成长中绘那年少风华，青春张扬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乌托邦绘不出青春，但成长可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三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我用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自信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绘青春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也许现在的我还只是一个极不起眼的小沙粒，但我绝不会自卑，我会带着那份专属于我的独特的自信，在青春道路上不断奋斗，不断奔跑，努力的把自己打造成—颗珍珠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哎！”同学们轻轻叹着气，无力地朝教室走去。骄阳似火，暴怒地炙烤着大地，鸟雀无力地叫着，似乎在为我们叹息。我的心空空落落，什么也没有，有的只是无尽的沮丧。这次合唱比赛，一向遥遥领先的我们四班竟拿了倒数第—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无精打采地走在回家的路上，现在的天阴沉沉的，好像一场倾盆大雨即将到来。为什么呢？我心想，我们那么努力练习，为什么会是最后一名呢？闭上眼睛不再看天，一派凄凉。我再无力奔跑，满心怅惘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只还未成熟的小蝴蝶颤巍巍地从眼前闪过，它扑扇着不灵活的翅膀，渐渐地，在空中划过一道弧线，接着一头栽进了草丛中。我又叹了口气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哎，它和我们一样，都失败了啊！”我又慢慢走向前去—看究竟，估计那蝴蝶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然而，正当我慢慢走向草丛，一个熟悉的影子从眼前掠过——是那只蝴蝶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只见那只微小的生命努力扑扇翅膀，高低错落地飞行着，走近能觉察到它的触角也在不住地抖动。它是只白蝴蝶，翅膀也是雪白雪白的，远望着就如同白雪飘飞一般。飞了一会儿，它又落在了泥土里，我好奇地跟过去，发现它似乎已无力动弹了。但是正当我—筹莫展之际，奇迹再次出现了！它又一次缓缓飞了出来，用力向前飞去。它仿佛用尽了全力，阳光下的它显得十分亮眼。它快速飞着，像是在大喊：“来吧，跟着我一起奔跑吧！”这一次，我情不自禁地跟在它后面，我渐渐感到快乐了，在风中奔跑，跟着蝴蝶奔跑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啊，青春的道路充满泥泞与坎坷，成败乃自然规律；蓝蓝天空，云卷云舒，茫茫大海，潮涌潮跌，一切都在变化之中。只要我们像蝴蝶那样不管挫折万千，始终保持自信乐观的心态向前飞，那么我们便能在成功路上健步奔跑。花有重开之日，即使这次是最后一名又怎么样呢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心中的阴霾渐渐消散了，我不由得加快了脚步，自信地迎风奔跑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4T06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