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一束光，照亮我的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洲之于沙漠，是希望，是曙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暗之于光明，是唯，是救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之于我，是同行，是亘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方的清风捎来了遍地的花香，恍惚间，竟又吹飞了那满树的栀子，任它由花香起扬扬洒洒地旋转。我闭上眼睛，当手边的耳麦再次响起“生追梦，梦在心头久伴”的熟悉歌声时，我的嘴角再也克制不住地往上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泪水因挫折滚落，双眸因失望迷惘的画面已不再重现。想到曾经，我又止不住弯了弯嘴角。曾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么美好的个词汇，它让我经历幼稚，经历苦难，最后终于成长。曾经的我，从来都只是个爱幻想的孩子，每天想这想那，想未来，想梦想。心思跌宕起伏，生活却只是碌碌无为。而每个想法，每个梦想，似乎只是昙花现，转瞬即逝。伴随着时间的河流，幼时对梦想的坚定与执着湮灭在那市侩繁琐的生活中。纵使生命没有规划，我却始终自得其乐，可成绩却天天的无限下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孔子曾说“饱食终日，无所用心，难以哉”当老师父母的焦头烂额，紧张忧虑的神情在我的世界里反复重演时，我禁不住开始思考人生的意义。人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否要辛苦奔波，抑或是恣睢挥霍，可当我看到那些为了梦想而努力奋斗的人时，我突然找到了人生的意义，那就是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梦想，所以人生被贯注了希望，被贯注了渴望，以至于它变得无限的动人与精彩。于是，从那以后的我，似乎变得安定，不再如水中的浮萍般，终日游来荡去，反倒更像那找到依靠的爬山虎，努力向上，好像攀爬的尽头就是无限希冀的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梦想使我不再惧怕跌倒，不再胆怯路上被荆荆棘棘刺破裤脚，划伤皮肤。每当因为考试的失利，变得迷茫，变得气馁时，初时的梦想总会出现在我心中，为我的心灵打开扇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扇遍地充斥光亮的窗，它使得我的微笑明亮，让我的双眸不再灰暗。梦想，给予我无限的动力与支持，而这恰好源自于我对梦的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诞生了梦，梦诞生了我，就好像是庄公梦蝶，还 是蝶梦庄公。庄公的梦里，他成了蝴蝶。我的梦里，则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飞溅，成片成片的浪花朵拍着朵，就好像是梦想对我的鞭策，它让我对未来不再迷茫，让我能继续在黑夜中孤独前进时给予我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漫漫，许多路都是自己走的，你时常会形单只影。但我从不会忘记，在我的心里住着个梦，它强大温暖，陪我走过个又个四季，伴我生无数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梦同行，光亮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红晕渐渐散染开来，每当这时，村子里的人们便乘着饭后的雅兴，来到那片广场。晚霞照着丝丝棉花般的云朵，交错相扣。本是清新美好的休憩时光，然而一个令人叹惋的消息在此传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村口很早失去了丈夫的她缓步走着，当她听到儿子意外去世的时候，她突然像变了一个人，不爱说话，坐在椅子上，一呆就是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在讨论，他们的脸上写满了悲痛、可惜，但竟然没有一个人前去问候，路过便匆匆地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的房门一直关着，好像永远都打不开，再没见到灯光从那传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上，我不经意地出门，竟看到门开着，所有的灯都亮着，那光亮，照着整个夜晚。带点窃喜，又有些欣慰，我往那光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女孩，大概五六岁的样子，与她说笑着。呈现在她脸上的笑容似乎就像海底捞针般难觅。女孩用含糊稚嫩的声音，一字一句很努力地说着，她也一声声地应和着。光打在身上，两个影子和谐地摆动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孩子的她仿佛充满了光亮，但是每当到了白昼，她却把自己封锁起来。开始我总认为她是个奇怪的人，可是我一遍遍走过这个村庄，我才意识到，那叹息她的人生的，注定是她生命中的过客，给不了她光亮，又或是让她陷入悲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他们想了太多，有的不愿帮助，有的把闲谈当成了关心。也许像那女孩一般不去看透那么多，只为了对方的一个笑容，付出自己最大的努力，这样的光亮才最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灯追逐影子之时，希望自己能记得停下来，把光亮带给更需要它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儿时，总喜欢在睡眼惺忪中看那一片淡淡的光亮，温暖、轻柔，像一阵风拂过心灵，带给内心一片清新与纯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总喜欢穿梭在五彩斑斓的花丛中，追寻那一只只翩翩起舞的蝴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更喜欢拉着奶奶的手，漫步在宽广的田野间，望着那一片琥珀般透明的天空，以及那大片大片的金色油菜花。童年的记忆中，总有一片温暖的光亮，比阳光更温暖、比天空更明亮、比春风更温柔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喜欢坐在院子里，抬头望着那片蓝天，望着那片白云，望着飞过头顶的一排排大雁。那年，我六岁，上一年级。儿时的我，印象最深的是院子里的那个小花园，没有栅栏但很漂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有那只没有名字的大灰狗，它总是站在窝边，眼睛一动不动地盯着我，我也目不转睛的盯着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及屋子里那暖暖的灯光和奶奶安详地微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的我，脾气很倔，十头牛都拉不回来，而且还特别懒，不喜欢上学。我不喜欢上学并不是因为我讨厌学习，而是因为我讨厌那半个小时的路程和那讨人厌的作业，如果不布置作业，我想，儿时的我也会喜欢上学吧。从小到大，爸爸妈妈对我很严厉，即使我讨厌走路去学校，他们也决不会送我，相反，他们肯定会揍我一顿，然后，只留我独自一人哭着去学校。就因为我这坏脾气，小时候的我没少挨揍，可我并不在意这些，因为我很坚强的，今天打我，明天我仍是那样，我就是典型的“小强”。我想，爸爸妈妈对我这样的女儿肯定很头疼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每到寒冷的冬天，我都喜欢赖在被窝里睡觉，不想去学校，可每次睡到六点钟时，都会有一双干燥而又温暖的手轻抚我的脸，把我从睡梦中拉出来。当我睁开睡眼惺忪的双眼时，映入眼帘的，是一束淡黄色跳动着的烛光，以及烛光下一手拿着念珠，一手抚摸着我的脸，表情仍是一脸淡淡微笑的奶奶。原本被打扰了梦乡的不但没有生气，而且竟有一种享受的感觉。那淡淡的光亮，像一个个萤火虫将整个房间照的暖暖的，看着微笑不语的奶奶，心里突然生出一种前所未有的安定，如同潺潺的清水流过，心顿时变得透明、平静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确实贪恋那种感觉，于是每天早上都会睡懒觉，等着奶奶用她干燥温暖的大手将我扎醒，那细微的疼痛竟让我有一种幸福的感觉，让我迷恋……不论窗外的雪花如何纷纷扬扬，寒风如何呼啸，可窗内，仍是一片淡淡的温暖的光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许，那就是内心深处的天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到夏天，只要早上起床稍微晚一点，那我就开始耍脾气，不想去学校，可结果，仍是挨一顿训后带着一肚子的委屈去学校。奶奶总是放心不下我，于是我前脚出家门，她便后脚跟出来，一直走在我身后十米多处。走在初夏的小路上，听着两旁清幽的鸟鸣声，伴着夏天气息的清风以及淡淡的花香，内心的不快总是很快便消失的无影无踪。每次，我都知道奶奶跟在我身后，于是我便一步三回头，看到奶奶停下，我也停下，看到她继续往前走，我才继续往前走，我喜欢那一步三回头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老一少，一前一后的走在小路上，清晨温暖的阳光将这一幅画面映衬的如此和谐，或许，这，就是所谓的幸福吧。而那一片耀眼、明亮的太阳光亮，记载了童年的一切美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等我长大了些的时候，我不再睡懒觉，不再惹爸爸妈妈生气。我也不再拉着奶奶比个子的高矮，不再拉着奶奶的手漫步在田野间，看那片记忆中的蓝天，以及那金灿灿的油菜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切，好像开始有所改变，可唯一不变的，是每天早晨睁开眼所映入眼帘的那片温暖的光亮，以及奶奶那淡淡的微笑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