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样的人让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这样的人让我感到佩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壶酒，一性情，诗兴大发，“岑夫子、丹丘生：将进酒，杯莫停。与君歌一曲，请君为我侧耳听。”与我共同散尽这万古长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史的天空风云变幻，在这千百年中，有多少人一点踪迹也未曾留下，成为“路人”，可这青莲居士却是这历史长河中最璀璨的一颗明珠，四射着光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“两耳不闻窗外事，一心只读圣贤书”般学习后，我却只换来一个不起眼的分数与名次，想到爸爸的失望，妈妈的唠叨，爷爷奶奶为我准备的佳肴，我心中的自责、愧疚等各种情感像潮水一样放纵着，奔流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突然我的脑海显现出李白来，他跟我说：“欲渡黄河冰塞川，将登太行雪满山”哇，堂堂李白也会有所困难，想过黄河，黄河已经千里冰封，将登太行山，却也万里雪飘。然而，李白总能想到能够慰藉自己的话语“长风破浪会有时，直挂云帆济沧海”，是啊，困难总会被克服的。他甚至会潇洒的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下自己“仰天大笑出门去，我辈岂是蓬蒿人？”好一个浪漫无羁的李白！诗句背后的你使受挫的我重拾信心，让我士气高亢，令我的学习生活充满希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朋友，对李白来说是最不欠缺的，可他依旧是以真诚的态度对待每一个人。因此，他换来了许多挚友，他要离开与朋友依依惜别，情到深处化作诗云：桃花潭水深千尺，不及汪伦赠我情。”对朋友，他是动真情的，王昌龄左迁龙标时，李白得知后遥寄愁心与明月，随君直到夜郎西啊！得李白这一知己者，足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李白，我知你花间一壶酒的高歌，也知你为朋友左迁的邀月祝福，也懂你为自己不顺时的自慰……此刻，多想与你共举杯，同饮香甜的美酒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分饮酒，三分集剑气，酒仙配剑，好不令人神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李太白呀，李太白，你可否知道我在此吟咏你的诸多诗句？你可否理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因考试失意而苦恼的我？你又可否知道我因你的诗句而重拾学习勇者之信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这样的人让我敬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初中开学前，我对即将见面的老师们充满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和学姐谈到未来的语文老师时，在她们夸大其辞地描述中，一个“凶神恶煞”的形象很快浮现在我的眼前。我想，她的声者，定是冷若冰霜吧；她的目光，定是锋利如刀吧；她的课堂，定是严肃万分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紧张中迎来了第一节语文课。眼前的裴老师个子不高，眼尾微微向下 ，一头秀发干练地扎起——和“凶恶”毫不沾边！最绝的还是老师的讲话，字正腔圆，一开口，那嗓音简直可以和播音员媲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老师讲《孙权劝学》，提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孙权说‘卿今当涂掌事不可不学’，此话体现了怎样的心情？”有同学回答，但似乎都不能让老师满意。而我心中的答案，明明呼之欲出，却像蒙了一团雾，一时间找不到合适的词。老师见没人举手了，便又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学们再仔细揣摩认真听，‘卿今当涂掌事，不可不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’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次，老师重重地读了“不可不”，仿佛她自己就是孙权，她的神情投入，也有急切与期待。那一瞬，答案清晰起来。我举起了手，很多同学也把手高举，小松般举起的手臂间，我看到裴老师笑得很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说老师的声音在上课时如一缕清风，能拨开迷雾，循循诱出正确的思想，那老师批评人时的声音便似一柄利剑，能直击灵魂，斩杀我们的恶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戴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度的眼镜，批作业时却一个字一个字地看。她说她最讨厌不认真。可青春期心浮气躁的我们却总是粗心，惹她生气。老师生气时会把每个字都咬得极重，那含了威压的声音仿佛有千斤，直直砸向我们每个人的心。做错的人总是羞愧地无地自容，而没做错的人亦被这震人心魄的声音“砸”得不敢有一丝恶习，因为我们都知道，批评之下藏着的是老师对我们的关切与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师以言行教，却并非空言之。我曾无意中看到过她的记事本，上面密密麻麻记下的都是老师课堂上不确定的问题以及学生的疑问。她说过的事，无论大小，从不食言。她说了就做，言行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“说”，就是要把腹中的知识如滔滔江水般讲给一代又一代的学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“做”，就是用她的诚信和严谨教会我们做人成才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眼中的裴老师就如臧克家眼中的闻一多先生一般，是“口的巨人，更是行的高标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样的人，怎能不让我敬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这样的人让我感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去年夏天，天依旧晴朗炎热，日光俯视大地，万物笼罩在玻璃之下，树叶的倒影在每面墙壁上舞动，蝉鸣在耳边不住的荡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人行路的路沿上走着，一步又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一家理发店的门口停下了脚步，大门敞开着，我向里面望了望，没有发现我渴望的凉爽。这大夏天的，怎么还不开空调？我心里埋怨着，极不情愿地走了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店老板吃力的按住沙发旁的扶手，支撑地站了起来，他走路很不协调，一瘸一拐的。前脚向前走，从而拖着另一只，很显然那一只根本用不上力。我抬头望向他，沟壑纵横的脸上配了一副有些老旧的方框眼镜。他的嘴角上扬着，眼神里夹带一些疲倦但仍存一丝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老板，我想把头发剪得稍短一些。”我坐到转椅上，“没问题。”他的声音有些沙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剪刀在我的头发上肆意表演，每一刀清脆的声音在耳边响起。我掏出薄荷糖，放进嘴里，竟觉得有些甜腻。面对镜子，我时不时望向他的腿“老板，你这腿是怎么了？”好奇心在作祟，“这都是年轻时的老毛病了，一直都没有什么闲钱去治。”我以为他会神色暗淡，没想到见到的仍是微笑。他按动吹风机的开关，冷风吹动我的头发，很凉爽，这一次，嘴里的薄荷糖好像没有什么味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另一日傍晚，我又恰巧路过这家理发店。天边日光落满了大地，是灿烂至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远远的我看见他微微弯着腰，脚边凑了几只花色不同的流浪小猫。他轻轻摸了摸它们，手中的火腿肠掉落，撒落在他脚边那个灰白色的盆里，我看到他眼睛里的星光，是慈父看幼儿那样温柔的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再一次望向他，斑驳树影抖落在他身上那件微黄的白衬衫上，他的身影像珍藏了多年的水粉画。我模糊间看得有些不真切，不知是因为夏日的风还是因为夏日的阳光，我竟然有点泪眼婆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人住高楼，有人住深巷，可深巷里的人也曾仰望星空。我们都是日月星辰里的小小尘埃，都在彼此的角落里发着光。”不知怎的，我想起书中的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日的风吹了又停，停了又吹，店老板这样让我们感动的人一直在我们身边熠熠发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6T13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