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最美的遇见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生就像一趟列车，这路途中会有许多站口，来来往往的人群会在这里上车或是下车，不知是否会有人陪我们走到人生的尽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——温暖的港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第一眼看见这个多姿多彩的世界开始，从第一次哇哇大哭开始……我遇见了你们，爸爸妈妈。是你们让我来到这个世界，能够感受到大自然的奇美壮观；是你们给予了我双眼，让我看见了美丽，看见了神奇，是你们给了我双手，让我懂得如何凭自己的努力去创造奇迹……在我得意时，警告我的是你；在我快乐时，笑的最灿烂的是你；在我退缩时，支持我的是你；在我努力时，鼓励我的是你……这个家，因你们而温暖。在这趟列车上，在任何的站口，你们都不会下车，我知道，你们将会一直陪伴着我，直到永远……爸爸妈妈，你们，是我最美的遇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——辛勤的园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第一步迈入教室开始，从第一次遨游在知识的海洋开始……我遇见了您，我的老师。在课堂上，您风味有趣的讲课方式，让本是枯燥的课堂变得格外精彩；在课下，您和我们聊学习，聊生活……那时，我们不再只是师生，在尊重的基础上，我们成为了朋友，虽然不是形影不离，但是我们却很亲切。你带领我们畅游在智慧的天地间，让我们无穷无尽地接受清风的吹拂，雨点的洗礼……我们是树苗，老师，您让我们茁壮成长。在这趟列车上，您陪我走了很长的路，虽然在某个时候，您可能赶上了另外一辆列车，但是在匆匆忙忙的上上下下间，我不会忘了您，我的老师。老师，你，使我最美的遇见……列车在继续前行，可能许多乘客已经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——肝胆相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就是那个，嘴巴里有啥就说啥的人，你真心待我，我愿两肋插刀；你虚情待我，再喜欢我也不要！朋友就是那个，有了好处会想着你，看你过得好没有丝毫嫉妒之心。彼此之间互相搭台，需要之时从不缺席！朋友就是那个，可以一起玩耍，可以一起奋斗一路走！没有尔虞我诈，没有算计阴谋，永远彼此尊重。我不知道，待你们再次上车时，我还能想起我们曾经相识过吗？但是，我会一直带着你们的期望，伴着列车，前进再前进。我相信。有你们的爱，我一定可以走得更远。我相信，在远方，我会遇见最精彩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漫步在初春的田野中，小路两边花开灿烂，刚经过春雨的洗涤，它们呈现出美丽鲜亮的色泽，红的、黄的、紫的，密密麻麻地簇拥在一起，数量众多的蝴蝶低飞着掠过头顶，在田野的翠绿中翩舞，一切都是那样美好，然而这份美好却在河滨的一个身影处戛然而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怎样一位老人呢？一双皲裂的双手，苍老憔悴的面容以及佝偻的背，远远望去，只见他很卖力地在河边捣鼓着什么，摸索了一阵后，便将他捣鼓的东西郑重其事地放进他身边的一个破烂不堪的小桶里。在他不远处有一块警示牌，牌上“禁止钓鱼”四个大字狠狠刺痛了我的神经，我心想，他是在捕鱼吗？我的心渐渐不平起来，朝他的身影投去了一个鄙夷的眼神，继续向前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渐渐走近，老人的样貌和动作也越来越清晰，那样子似乎不是在捕鱼，他手中握着的竹棍伸得老长，好像在拨动着什么东西，他的手臂因用力过猛而爆出条条青筋，全身因重心不稳而有些颤抖。他眉头紧锁，牙齿紧咬，双唇紧闭，脸涨得通红，让本就极其消瘦的脸上的骨骼的形状更加突出，他的手臂不断挥动，击起的水花溅到他脸上，和汗水夹杂在一起，使他的样子有些狼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终于知道他所辛苦捕捉的猎物是什么了，原来是那些飘浮在河面上的令人生厌的垃圾。他奋力地用木棍收集着河中的垃圾，装满一桶后就走到垃圾桶前倒掉，然后又回到河边继续捕捞，一趟又一趟，不知疲倦地来回忙碌着，湖面的垃圾终于被他清理干净了，阳光照耀在干净的湖面上，泛着灿烂的波光，一闪一闪就像那老人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只知景色美丽、鸟语花香，却忽略了这美丽从何而来，那一天，我遇见了一道最美丽的风景，在日光的照耀下，老人清理河流的身影显得更加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悲剧中，寻找自己欣赏世界的那双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把我的眼泪丢了，听音乐的时候，那些高贵的客人本应该手捧鲜花如约而至的，然而它们没能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巴金说他流着眼泪读完了《复活》，并写下了“人生本身是一场悲剧”的感悟。这我不能理解，鲍尔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野说：“有眼泪在，我觉得我依然高贵。”这我不能体会，我只知道自己是不能轻易去落泪的，然而，时间久了，眼泪却好似空头支票，没有了兑现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谁又会是这场悲剧中的主角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许多人之所以举手畏触，抬足畏坠，患得患失，一辈子干不成大事，与其说是缺乏才智，倒不如说是丧失了自己，在这场悲剧谢幕后，跪倒在自己的阴影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说，人生是一场悲剧，迫使我低下头颅，我就可以用眼泪拭去内心的尘屑，唤醒真的自己，眼泪湿润的依然跳动着的心可以证明自己不仅仅是一副躯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说，人生是一场悲剧，迫使我低下头颅，我就可以用路途中的坎坷去抚平额角的伤痕，嘲笑自己的愚笨，在新的挫折中寻找坚强，告诉自己，可以继续为之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说，人生是一场悲剧，我可以不去理化悲剧中吃人的猪者，任凭冷言冷语，做自然中的自己，伸手去感受罅隙中的喧暖与丛林间的生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活使我们不断低头，却又使我们在低头之后拾起了自己坚强与自然。它能使我们在沉迷时变得清醒，贪求时变得淡泊，软弱时变得坚强，骄傲时变得谦逊，颓丧时变得积极，愁苦时变得欢快，对任何事情拿得起放得下，甩得开，人达到了这种境界，精神的云天晴空一碧，云卷云舍，是多么令人神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功并不是不好，但成功也会成为包袱，就像伟大的文学家泰戈尔曾说过的：“当鸟翼系上了黄金时，就再也飞不远了。”而生活中的悲剧让我们学会在最痛楚无助最孤立无援的时候，在必须穿行黑洞的雨认，没有星光也没有月华的时候，在我们独立支撑着人生的苦难没有一个人能为我们分担的时候——送自己一枝鲜花，给自己画一道海岸线，自己给自己一个明媚的笑容。然后，怀着美好的预感和吉祥的愿望活下去，坚韧地走过一个又一个鸟声如洗的清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罗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罗兰说：“只要有一双忠实的眼睛和我们一起哭泣，就值得我们为生命而受苦了。”而我，愿意成为这场悲剧中的眼睛。也许，这就是那最深的绝望里，遇见最美丽的惊喜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