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醒来》范文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篇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莫愁前路无知己，天下谁人不识君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的一生，悠悠转转，时光如白驹过隙，许多的人和事，就穿插在这淡淡时光里，慢慢沉没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又是一年樱花盛开的季节，阳春三月，天气逐渐回暖，温和的春风吹得让人有些沉迷，和煦的阳光使人渐渐懒散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迷失在这片万物复苏里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看着太阳，日复一日的升起又落下；我看着潮水，月复一月的涨起又退去；我看着我自己，年复一年的，上学，又放学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找不到属于自己的春天，我找不到那春风拂面的温柔与惬意，我感觉，我像是在火红的荒原里奔跑，那里灼热，黑暗。我与成绩赛跑，我与周清、月考挣扎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甚至迷茫，我不知道自己将来要做什么，我甚至不知道自己现在做的事情有什么意义，我只是不顾一切的，机械的，遵循着外界认为的，我应该做的事情。我不敢停下，纵使双脚已经被荆棘扎破；我不敢放弃，纵使汗水模糊双眼。形势不允许我颓废，那样我将一事无成， 碌碌终生。可我找不到一个值得我去奋斗的理由，“为了将来更美好”的话语太过苍白，我心中没有对它的丝毫概念。我只是看着樱花，盛开，落下，化在最卑微的尘土里，被时间淡忘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不明白，纵使知道结果，却还是不曾放弃，努力开放，即使拗不过生命的轮回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去问姐姐：“为什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 ”</w:t>
      </w:r>
      <w:r>
        <w:rPr>
          <w:rFonts w:ascii="方正粗圆简体" w:hAnsi="方正粗圆简体" w:cs="方正粗圆简体" w:eastAsia="方正粗圆简体"/>
          <w:sz w:val="36"/>
          <w:szCs w:val="36"/>
        </w:rPr>
        <w:t>而姐姐却笑而不答，只是问我：“你觉得樱花好看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 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说好看。她又问：“那你喜欢它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说喜欢，因为无论什么时候，它都很好看，就算最后被风吹散了，也像下花瓣雨一样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这就是它生长的意义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惊住了，短短九个字，几个月以来的迷茫、无助，全都消散。是啊，樱花的一生虽短，却吸引了无数人的目光。或许，人生也是如此吧，虽如昙花一现，却也绚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就像高适所说：“莫愁前路无知己， 天下谁人不识君</w:t>
      </w:r>
      <w:r>
        <w:rPr>
          <w:rFonts w:eastAsia="方正粗圆简体" w:cs="方正粗圆简体" w:ascii="方正粗圆简体" w:hAnsi="方正粗圆简体"/>
          <w:sz w:val="36"/>
          <w:szCs w:val="36"/>
        </w:rPr>
        <w:t>? ”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要担心前路坎坷，迷途漫漫，终有一归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也许奋斗的意义，就是惊艳他人时的满足，就是为了能够站在更高的山峰，有更多的选择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醒过来，心中已不再迷茫，我看见光晕渲染中，流云的等候；我看见云卷云舒中，人生的光芒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某个时刻，你若从沉睡中顿醒，你的人生，你的世界，一定会因此而不同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曾沉沦于轻松易读的小说，深陷在一个个奇幻愉快的故事，无法自拔。有时，我也意识到不对、不好，但我的手，总会不受控制地伸向那些封面炫目华丽的小说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明天吧，明天就看完这本了，明天之后就不看了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可明天总是不停的存在。妈妈苦口婆心地劝我多读些名著传记，我不以为然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种日子不知持续了多久，直到有一天一个偶然，我读到了柏拉图的一句话：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们总是在沉睡，只有哲人挣扎着醒来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沉睡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多么好的一个词，它概括了我此前的状况。在那个时刻，我仿佛看见柏拉图携着一把尖刀，顺着梦境的裂缝，狠狠地洞穿了我的灵魂，让我无地自容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带着穿心锥骨般的钝痛，我开始慢慢重拾那些名著、传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《诗经》“巧笑倩兮，美目盼兮”中，我望见了那位貌比潘安的女子令人迷醉的神采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在《论语》“贫而乐，富而好礼”中我找到了自己当有的人生定位。在苏轼悼亡妻的《江城子》中，我能体味那“十年生死两茫茫”哭得不能自已的深痛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吟纳兰性德“一宵冷雨葬名花”，我能和他一同惋惜，一样惆怅。在柏拉图的《理想国》里，我认识了伟大哲人心中那真善美相统一的政体，那可以达到公平正义的乌托邦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杨绛的人生里，我见到了橘红般温暖的敦厚善良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健康心理学家凯利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麦格尼格尔《自控力》中，我明白一个人的自控力是何等重要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阅读经典，阅读名人传记，能助你如哲人般清醒，能助你挣扎着醒来。一些书，可能晦涩难懂，但饱含人性与睿智。阅读名人人生，寻找自己的人生目标与方向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饱览名篇巨著，了解先贤深切的关注与思考……“假如没有今天，明天会不会有昨天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</w:rPr>
        <w:t>这远比沉睡中的梦境更加意义重大。持续地阅读与创作、辨证与思考，会使一个人的精神世界充盈着鸟语花香，会让你收获由内而外的美，会让你的人生奔向更辽阔的远方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时光，不能用来沉睡挥霍，这一切，都要由你自己、由你的内心主导。坚定信念，强迫自己丢弃那些幻梦，我不能成为一个装睡的人，任谁也无法叫醒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某时某刻，在一个巧合机缘，很高兴我能挣扎着醒来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人说青春是一次无怨无悔的旅行，但我却更倾向于将它视作是人生中的一次修炼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当这时，我便想起了那声让我及时醒来的呼唤：孩子，别怕，跟我一起回家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期的躁动来得太突然，让我防不胜防。叛逆的心理像细菌一样疯狂滋长，以至于父母、老师眼中的乖孩子变了模样。然而，第一次摸底考试的成绩却把我打了个措手不及。试卷是少有的干净，红色的错号却是罕见的繁密。窗外的天空和我的内心一样，阴沉着脸色。还未等到下课铃打完，我便穿好母亲硬塞给我的外套，背上早已收拾好的书包冲出了教室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走出校门没几步，黑压压的乌云不断翻滚，雨珠已经开始争先恐后地朝雨伞砸去，发出清晰的声响。我一个人打着伞漫无目的地走在街上，平日里热闹非凡的大街在那时也显得格外冷清，连那往日刺耳的鸣笛声听起来也显得遥远，若有若无。雨滴急促地敲打着头顶的雨伞，同样也不紧不慢地击打着我那已受尽煎熬的内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突然感到脸上有水滴划过，不知是那不小心溅到脸上的雨滴，还是我那已经决堤了的悲伤。身旁的路灯不声不响的散发着昏黄的光芒，借着那昏暗光我依稀分辨出在不远的拐角处有一个模糊的身影。当我渐渐走进，那个身影转向我的一瞬间，我险些抑制不住脱口而出的惊讶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竟是母亲。渐渐走近的我才发现母亲已经被雨水冲刷得狼狈不堪。她前额被雨水打湿的头发服帖地粘连在额头上，有几缕发丝紧紧地贴在她那略显苍白的双颊上。身上罩的那件宽大的雨衣，和母亲瘦小的身材极不相称。隐藏在下摆后的运动鞋已经完全湿透，还零星分布着几个泥点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可母亲似乎并不在意，只是细细的端详着我，我羞愧低下头，目不转睛地凝视着脚下已经些许湿滑的地面，担心那平日充满爱意的双眸此刻是否漾着淡淡的失落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料，母亲缓缓地走向我，握住我的手，轻柔地说道：“孩子，别怕。走，和我一起回家。”语气一如往常的平静与柔和。眼眶中的泪水再也不受控制，同雨水一齐坠向地面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母亲的话似乎有神奇的魔力，我也仿佛在那个雨天不经意间长大了，大人们眼中的我也渐渐恢复了往日乖巧的模样，母亲略显疲惫的面孔也露出了欣慰的笑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渐渐脱离青春期的我开始明白，青春路上不缺少呼唤和陪伴，有时，只需要你自己醒来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6T13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