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第二学期开学考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数学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一、单选题：每小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以下列各组数为边长，能构成直角三角形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7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值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判断下列三条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组成的三角形不是直角三角形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4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0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所示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2655</wp:posOffset>
            </wp:positionH>
            <wp:positionV relativeFrom="paragraph">
              <wp:posOffset>173990</wp:posOffset>
            </wp:positionV>
            <wp:extent cx="1464310" cy="16776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.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160</wp:posOffset>
            </wp:positionH>
            <wp:positionV relativeFrom="paragraph">
              <wp:posOffset>288925</wp:posOffset>
            </wp:positionV>
            <wp:extent cx="1870710" cy="127063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所示，有一块直角三角形纸片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将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翻折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落在直角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延长线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处，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为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cm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.5cm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cm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c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6565</wp:posOffset>
            </wp:positionH>
            <wp:positionV relativeFrom="paragraph">
              <wp:posOffset>1470025</wp:posOffset>
            </wp:positionV>
            <wp:extent cx="1854835" cy="16344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运动，当运动到某一位置时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面积恰好是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倍，则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是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直角三角形的两边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m²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(2n-8)-6m=-9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则第三边长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或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7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或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7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6955</wp:posOffset>
            </wp:positionH>
            <wp:positionV relativeFrom="paragraph">
              <wp:posOffset>665480</wp:posOffset>
            </wp:positionV>
            <wp:extent cx="3104515" cy="145669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是一个正六棱柱的主视图和左视图，则图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（　　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3915</wp:posOffset>
            </wp:positionH>
            <wp:positionV relativeFrom="paragraph">
              <wp:posOffset>782955</wp:posOffset>
            </wp:positionV>
            <wp:extent cx="1600200" cy="165227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已知：如图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三点在同一条直线上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以下四个结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③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E+∠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E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2+AB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其中结论正确的个数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59760</wp:posOffset>
            </wp:positionH>
            <wp:positionV relativeFrom="paragraph">
              <wp:posOffset>902335</wp:posOffset>
            </wp:positionV>
            <wp:extent cx="2099945" cy="172847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内部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给出下列结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②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D+∠E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E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2+AB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其中不正确的结论有（　　）个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二、填空题：每小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把两个同样大小的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角的三角尺按如图所示的方式放置，其中一个三角尺的锐角顶点与另一个的直角顶点重合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且另三个锐角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在同一直线上．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92250</wp:posOffset>
            </wp:positionH>
            <wp:positionV relativeFrom="paragraph">
              <wp:posOffset>58420</wp:posOffset>
            </wp:positionV>
            <wp:extent cx="1964690" cy="127000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776605</wp:posOffset>
            </wp:positionV>
            <wp:extent cx="1289050" cy="135509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垂直平分线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一点，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57375</wp:posOffset>
            </wp:positionH>
            <wp:positionV relativeFrom="paragraph">
              <wp:posOffset>1146810</wp:posOffset>
            </wp:positionV>
            <wp:extent cx="1818640" cy="181864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正方形网格中，每个小正方形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均为格点，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长为半径作弧，交格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已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是等边三角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的长为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00</wp:posOffset>
            </wp:positionH>
            <wp:positionV relativeFrom="paragraph">
              <wp:posOffset>1145540</wp:posOffset>
            </wp:positionV>
            <wp:extent cx="1988185" cy="144208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的长为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98625</wp:posOffset>
            </wp:positionH>
            <wp:positionV relativeFrom="paragraph">
              <wp:posOffset>33020</wp:posOffset>
            </wp:positionV>
            <wp:extent cx="2381885" cy="1367155"/>
            <wp:effectExtent l="0" t="0" r="0" b="0"/>
            <wp:wrapNone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在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将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逆时针旋转，得到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E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54250</wp:posOffset>
            </wp:positionH>
            <wp:positionV relativeFrom="paragraph">
              <wp:posOffset>-290830</wp:posOffset>
            </wp:positionV>
            <wp:extent cx="1448435" cy="1793875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三、解答题：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9.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小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小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小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所示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边上的中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71625</wp:posOffset>
            </wp:positionH>
            <wp:positionV relativeFrom="paragraph">
              <wp:posOffset>40005</wp:posOffset>
            </wp:positionV>
            <wp:extent cx="1933575" cy="942340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3375</wp:posOffset>
            </wp:positionH>
            <wp:positionV relativeFrom="paragraph">
              <wp:posOffset>1147445</wp:posOffset>
            </wp:positionV>
            <wp:extent cx="1714500" cy="142875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一个零件的形状如图所示，工人师傅按规定做得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假如这是一块钢板，你能帮工人师傅计算一下这块钢板的面积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46125</wp:posOffset>
            </wp:positionH>
            <wp:positionV relativeFrom="paragraph">
              <wp:posOffset>1162050</wp:posOffset>
            </wp:positionV>
            <wp:extent cx="4069080" cy="1771015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长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取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折叠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恰好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边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的条件下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边上是否存在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A+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值最小？若存在，请求出最小值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中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的平行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E⊥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并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0250</wp:posOffset>
            </wp:positionH>
            <wp:positionV relativeFrom="paragraph">
              <wp:posOffset>13335</wp:posOffset>
            </wp:positionV>
            <wp:extent cx="1920875" cy="1979295"/>
            <wp:effectExtent l="0" t="0" r="0" b="0"/>
            <wp:wrapNone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位于何位置时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是平行四边形，并证明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E2+C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F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76375</wp:posOffset>
            </wp:positionH>
            <wp:positionV relativeFrom="paragraph">
              <wp:posOffset>1210945</wp:posOffset>
            </wp:positionV>
            <wp:extent cx="2073275" cy="1333500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为了绿化环境，我县某中学有一块四边形的空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如图所示，学校计划在空地上种植草皮，经测量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求出空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若每种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平方米草皮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元，问总共需投入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为坐标原点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两点的坐标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，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36"/>
          <w:szCs w:val="36"/>
        </w:rPr>
        <w:drawing>
          <wp:inline distT="0" distB="0" distL="0" distR="0">
            <wp:extent cx="2014855" cy="26606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出发，以每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个单位的速度沿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匀速运动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秒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43125</wp:posOffset>
            </wp:positionH>
            <wp:positionV relativeFrom="paragraph">
              <wp:posOffset>36830</wp:posOffset>
            </wp:positionV>
            <wp:extent cx="1704340" cy="1668780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面积不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且不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范围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作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垂线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运动的过程中，是否存在这样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OP≌△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？若存在，请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值；若不存在，请说明理由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25625</wp:posOffset>
            </wp:positionH>
            <wp:positionV relativeFrom="paragraph">
              <wp:posOffset>1165225</wp:posOffset>
            </wp:positionV>
            <wp:extent cx="1793875" cy="168910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如图，在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是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上的一个动点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7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在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运动的过程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C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值是否发生变化？若不变，求出它的值，若变化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平面内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外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985</wp:posOffset>
            </wp:positionH>
            <wp:positionV relativeFrom="paragraph">
              <wp:posOffset>24765</wp:posOffset>
            </wp:positionV>
            <wp:extent cx="4926965" cy="1899920"/>
            <wp:effectExtent l="0" t="0" r="0" b="0"/>
            <wp:wrapNone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角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直接写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度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u w:val="single"/>
          <w:vertAlign w:val="baseline"/>
        </w:rPr>
        <w:t>　   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延长线上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平分线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平分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大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的条件下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∠EAG+2∠FC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99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作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DH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交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H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vertAlign w:val="baseline"/>
        </w:rPr>
        <w:t>△A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时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G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的长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3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6T13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