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重点篇目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桃花源记》重要知识点总结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FFFFF" w:val="clear"/>
        </w:rPr>
        <w:t>一、文学常识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《</w:t>
      </w:r>
      <w:hyperlink r:id="rId2" w:tgtFrame="_blank">
        <w:r>
          <w:rPr>
            <w:rStyle w:val="InternetLink"/>
            <w:rFonts w:ascii="方正粗圆简体" w:hAnsi="方正粗圆简体" w:cs="方正粗圆简体" w:eastAsia="方正粗圆简体"/>
            <w:i w:val="false"/>
            <w:iCs w:val="false"/>
            <w:caps w:val="false"/>
            <w:smallCaps w:val="false"/>
            <w:color w:val="000000"/>
            <w:spacing w:val="0"/>
            <w:sz w:val="36"/>
            <w:szCs w:val="36"/>
            <w:shd w:fill="FFFFFF" w:val="clear"/>
          </w:rPr>
          <w:t>桃花源记</w:t>
        </w:r>
      </w:hyperlink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》的作者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陶渊明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又名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潜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元亮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东晋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朝代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著名诗人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FFFFF" w:val="clear"/>
        </w:rPr>
        <w:t>二、给加点的字注音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yǎn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阡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qiān mò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垂髫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tiáo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yì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jiàn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隔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问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jīn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此中人语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yù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云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FFFFF" w:val="clear"/>
        </w:rPr>
        <w:t>三、给下列句子划分朗读节奏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武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 xml:space="preserve"> 陵 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/>
          <w:shd w:fill="FFFFFF" w:val="clear"/>
        </w:rPr>
        <w:t>/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捕 鱼 为 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2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 xml:space="preserve">缘 溪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/>
          <w:shd w:fill="FFFFFF" w:val="clear"/>
        </w:rPr>
        <w:t>/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 xml:space="preserve">行，忘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/>
          <w:shd w:fill="FFFFFF" w:val="clear"/>
        </w:rPr>
        <w:t>/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路 之 远 近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3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 xml:space="preserve">土 地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/>
          <w:shd w:fill="FFFFFF" w:val="clear"/>
        </w:rPr>
        <w:t>/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 xml:space="preserve">平 旷，屋 舍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/>
          <w:shd w:fill="FFFFFF" w:val="clear"/>
        </w:rPr>
        <w:t>/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俨 然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 xml:space="preserve">有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/>
          <w:shd w:fill="FFFFFF" w:val="clear"/>
        </w:rPr>
        <w:t>/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良 田 美 池 桑 竹 之 属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4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 xml:space="preserve">阡 陌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/>
          <w:shd w:fill="FFFFFF" w:val="clear"/>
        </w:rPr>
        <w:t>/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 xml:space="preserve">交 通，鸡 犬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/>
          <w:shd w:fill="FFFFFF" w:val="clear"/>
        </w:rPr>
        <w:t xml:space="preserve">/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相 闻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5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 xml:space="preserve">黄 发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/>
          <w:shd w:fill="FFFFFF" w:val="clear"/>
        </w:rPr>
        <w:t>/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 xml:space="preserve">垂 髫，并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/>
          <w:shd w:fill="FFFFFF" w:val="clear"/>
        </w:rPr>
        <w:t>/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怡 然 自 乐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6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 xml:space="preserve">自 云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/>
          <w:shd w:fill="FFFFFF" w:val="clear"/>
        </w:rPr>
        <w:t>/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先 世 避 秦 时 乱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7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 xml:space="preserve">率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/>
          <w:shd w:fill="FFFFFF" w:val="clear"/>
        </w:rPr>
        <w:t>/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 xml:space="preserve">妻 子 邑 人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/>
          <w:shd w:fill="FFFFFF" w:val="clear"/>
        </w:rPr>
        <w:t xml:space="preserve">/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来 此 绝 境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8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 xml:space="preserve">问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/>
          <w:shd w:fill="FFFFFF" w:val="clear"/>
        </w:rPr>
        <w:t>/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 xml:space="preserve">今 是 何 世， 乃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/>
          <w:shd w:fill="FFFFFF" w:val="clear"/>
        </w:rPr>
        <w:t>/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 xml:space="preserve">不 知 有 汉， 无 论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/>
          <w:shd w:fill="FFFFFF" w:val="clear"/>
        </w:rPr>
        <w:t>/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魏 晋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FFFFF" w:val="clear"/>
        </w:rPr>
        <w:t>四、重点字词解释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>缘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溪行，忘路之远近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沿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>落英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缤纷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落花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>仿佛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若有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隐隐约约，形容看得不真切的样子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有良田美池桑竹之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属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类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>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如外人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都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>具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答之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详尽，详细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此人一一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>具言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所闻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详细地说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便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>扶向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路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>扶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沿、顺着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>向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先前的，原来的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>及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郡下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>诣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太守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>及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到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>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拜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0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处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>志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之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动词，做标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1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寻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>所志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所做的标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（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动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名词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>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做标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2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欣然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>规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往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计划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3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>未果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>寻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病终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>未果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没有实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 xml:space="preserve"> 寻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随即，不久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4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后遂无问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津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者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渡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5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>豁然开朗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>豁然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开阔敞亮的样子；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>开朗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开阔而明亮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形容由狭窄幽暗一变而为开阔明亮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6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屋舍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>俨然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整齐的样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7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>阡陌交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>阡陌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田间小路，南北走向的叫阡，东西走向的叫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>交通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交错相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/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8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>黄发垂髫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>黄发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旧指长寿的特征，这指老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 xml:space="preserve"> 垂髫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垂下来的头发，这里指小孩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 xml:space="preserve">（借代修辞）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FFFFF" w:val="clear"/>
        </w:rPr>
        <w:t>五、重点字词归纳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E36C09"/>
          <w:spacing w:val="0"/>
          <w:sz w:val="36"/>
          <w:szCs w:val="36"/>
          <w:u w:val="none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E36C09"/>
          <w:spacing w:val="0"/>
          <w:sz w:val="36"/>
          <w:szCs w:val="36"/>
          <w:u w:val="none"/>
          <w:shd w:fill="FFFFFF" w:val="clear"/>
        </w:rPr>
        <w:t>（一）一词多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>1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>寻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①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寻向所志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动词，寻找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）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②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寻病终 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副词，不久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）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>2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 xml:space="preserve">舍：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①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便舍船 （舍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shě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动词，舍弃，离开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）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②</w:t>
      </w:r>
      <w:hyperlink r:id="rId3" w:tgtFrame="_blank">
        <w:r>
          <w:rPr>
            <w:rStyle w:val="InternetLink"/>
            <w:rFonts w:ascii="方正粗圆简体" w:hAnsi="方正粗圆简体" w:cs="方正粗圆简体" w:eastAsia="方正粗圆简体"/>
            <w:i w:val="false"/>
            <w:iCs w:val="false"/>
            <w:caps w:val="false"/>
            <w:smallCaps w:val="false"/>
            <w:color w:val="000000"/>
            <w:spacing w:val="0"/>
            <w:sz w:val="36"/>
            <w:szCs w:val="36"/>
            <w:shd w:fill="FFFFFF" w:val="clear"/>
          </w:rPr>
          <w:t>屋舍俨然</w:t>
        </w:r>
      </w:hyperlink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舍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shè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名词，房屋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）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>3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 xml:space="preserve">中：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①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中无杂树 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中间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）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②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晋太元中 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年间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）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③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其中往来种作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里面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）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>4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 xml:space="preserve">志：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①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处处志之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动词，做记号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）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②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寻向所志（志，独字译为“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做标记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”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与所连用，译为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所做的标记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）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>5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 xml:space="preserve">之：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①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忘路之远近 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助词，用在定语和中心词之间，可译为“的”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）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②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闻之，欣然规往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代词，代这件事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）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③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处处志之 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音节助词，无意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）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④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渔人甚异之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代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代这种景象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)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>6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 xml:space="preserve">为：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①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武陵人捕鱼为业（读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éi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动词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作为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）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②</w:t>
      </w:r>
      <w:hyperlink r:id="rId4" w:tgtFrame="_blank">
        <w:r>
          <w:rPr>
            <w:rStyle w:val="InternetLink"/>
            <w:rFonts w:ascii="方正粗圆简体" w:hAnsi="方正粗圆简体" w:cs="方正粗圆简体" w:eastAsia="方正粗圆简体"/>
            <w:i w:val="false"/>
            <w:iCs w:val="false"/>
            <w:caps w:val="false"/>
            <w:smallCaps w:val="false"/>
            <w:color w:val="000000"/>
            <w:spacing w:val="0"/>
            <w:sz w:val="36"/>
            <w:szCs w:val="36"/>
            <w:shd w:fill="FFFFFF" w:val="clear"/>
          </w:rPr>
          <w:t>不足为外人道</w:t>
        </w:r>
      </w:hyperlink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也（读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éi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介词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对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向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）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>7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 xml:space="preserve">遂：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①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遂迷，不复得路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最终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）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②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遂与外人间隔 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于是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）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>8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 xml:space="preserve">向：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①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寻向所志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原来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）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②</w:t>
      </w:r>
      <w:hyperlink r:id="rId5" w:tgtFrame="_blank">
        <w:r>
          <w:rPr>
            <w:rStyle w:val="InternetLink"/>
            <w:rFonts w:ascii="方正粗圆简体" w:hAnsi="方正粗圆简体" w:cs="方正粗圆简体" w:eastAsia="方正粗圆简体"/>
            <w:i w:val="false"/>
            <w:iCs w:val="false"/>
            <w:caps w:val="false"/>
            <w:smallCaps w:val="false"/>
            <w:color w:val="000000"/>
            <w:spacing w:val="0"/>
            <w:sz w:val="36"/>
            <w:szCs w:val="36"/>
            <w:shd w:fill="FFFFFF" w:val="clear"/>
          </w:rPr>
          <w:t>眈眈相向</w:t>
        </w:r>
      </w:hyperlink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对着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）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>9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 xml:space="preserve">得：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①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便得一山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看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）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②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得其船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找到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）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>10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 xml:space="preserve">闻：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①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鸡犬相闻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听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）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②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闻有此人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听说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）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>11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 xml:space="preserve">穷：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①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欲穷其林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穷尽，走到尽头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）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②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穷冬烈风（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深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）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③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所识穷乏者得我与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贫穷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）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>12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 xml:space="preserve">属：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①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有良田美池桑竹之属（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类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）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②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神情与苏、黄不属 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类似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）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③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属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zhǔ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引凄异 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连续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）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④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属予作文以记之 （通“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嘱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”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嘱咐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）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>13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 xml:space="preserve">其：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①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欲穷其林 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这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）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②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其中往来种作 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代词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桃花源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）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③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余人各复延至其家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自己的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E36C09"/>
          <w:spacing w:val="0"/>
          <w:sz w:val="36"/>
          <w:szCs w:val="36"/>
          <w:u w:val="none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E36C09"/>
          <w:spacing w:val="0"/>
          <w:sz w:val="36"/>
          <w:szCs w:val="36"/>
          <w:u w:val="none"/>
          <w:shd w:fill="FFFFFF" w:val="clear"/>
        </w:rPr>
        <w:t>（二）古今异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率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妻子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邑人来此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绝境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古义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妻子儿女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今义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男子的配偶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古义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与世隔绝的地方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今义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山穷水尽的地步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阡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交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鸡犬相闻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古义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交错相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今义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各种运输事业的总称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芳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鲜美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落英缤纷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古义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鲜艳美丽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今义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食物味道好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乃不知有汉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无论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魏晋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古义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更不用说，更不必说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今义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表条件关系的关联词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不足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为外人道也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古义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不值得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今义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不充足，不够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阡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交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古义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交错相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今义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各种交通运输和邮电事业的总称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虽与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外人间隔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古义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特指桃花源外的人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今义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局外人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古义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隔离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今义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距离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屋舍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俨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古义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整齐的样子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今义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形容很像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E36C09"/>
          <w:spacing w:val="0"/>
          <w:sz w:val="36"/>
          <w:szCs w:val="36"/>
          <w:u w:val="none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E36C09"/>
          <w:spacing w:val="0"/>
          <w:sz w:val="36"/>
          <w:szCs w:val="36"/>
          <w:u w:val="none"/>
          <w:shd w:fill="FFFFFF" w:val="clear"/>
        </w:rPr>
        <w:t>（三）词类活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.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>尽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水源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形容词用作动词，消失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2.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渔人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>异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形容词用为动词的</w:t>
      </w:r>
      <w:hyperlink r:id="rId6" w:tgtFrame="_blank">
        <w:r>
          <w:rPr>
            <w:rStyle w:val="InternetLink"/>
            <w:rFonts w:ascii="方正粗圆简体" w:hAnsi="方正粗圆简体" w:cs="方正粗圆简体" w:eastAsia="方正粗圆简体"/>
            <w:i w:val="false"/>
            <w:iCs w:val="false"/>
            <w:caps w:val="false"/>
            <w:smallCaps w:val="false"/>
            <w:color w:val="000000"/>
            <w:spacing w:val="0"/>
            <w:sz w:val="36"/>
            <w:szCs w:val="36"/>
            <w:shd w:fill="FFFFFF" w:val="clear"/>
          </w:rPr>
          <w:t>意动用法</w:t>
        </w:r>
      </w:hyperlink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对……感到诧异，以……为异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3.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>穷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其林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形容词用作动词，穷尽，走到尽头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43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处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>志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名词作动词，做标记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5.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未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>果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名词作动词，实现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E36C09"/>
          <w:spacing w:val="0"/>
          <w:sz w:val="36"/>
          <w:szCs w:val="36"/>
          <w:u w:val="none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E36C09"/>
          <w:spacing w:val="0"/>
          <w:sz w:val="36"/>
          <w:szCs w:val="36"/>
          <w:u w:val="none"/>
          <w:shd w:fill="FFFFFF" w:val="clear"/>
        </w:rPr>
        <w:t>（四）通假字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便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>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还家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“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要”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“邀”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解释为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邀请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E36C09"/>
          <w:spacing w:val="0"/>
          <w:sz w:val="36"/>
          <w:szCs w:val="36"/>
          <w:u w:val="none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E36C09"/>
          <w:spacing w:val="0"/>
          <w:sz w:val="36"/>
          <w:szCs w:val="36"/>
          <w:u w:val="none"/>
          <w:shd w:fill="FFFFFF" w:val="clear"/>
        </w:rPr>
        <w:t>（五）同义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悉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悉如外人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皆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皆叹惋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咸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咸来问讯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并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并怡然自乐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沿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缘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缘溪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扶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便扶向路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邀请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要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便要还家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延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余人各复延至其家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FFFFF" w:val="clear"/>
        </w:rPr>
        <w:t>六、与本文有关的成语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1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世外桃源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：与世隔绝，没有战乱，人人安居乐业的理想社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后用此成语指虚构的超脱现实的安乐美好的地方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2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豁然开朗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豁然，开阔明亮的样子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形容有狭窄阴暗突然变为开阔敞亮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也比喻心理突然悟出道理而感觉明朗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联系陆游诗句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“山重水复疑无路，柳暗花明又一村”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意境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3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无人问津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津，渡口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没有人来问渡口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后用此成语比喻没有人过问受到冷遇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4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怡然自乐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快乐的样子，形容高兴而满足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FFFFF" w:val="clear"/>
        </w:rPr>
        <w:t>七、重要句子翻译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芳草鲜美，落英缤纷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芳香的野草鲜艳美丽，落花到处都是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土地平旷，屋舍俨然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土地平坦开阔，房屋整整齐齐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有良田美池桑竹之属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有肥沃的田地，美丽的池塘和桑树竹子之类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黄发垂髫，并怡然自乐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老人小孩都充满喜悦之情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率妻子邑人来此绝境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带领妻子儿女及乡邻来到这与人世隔绝的地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此人一一为具言所闻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这个人详细的介绍了自已所听到的事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此中人语云：“不足为外人道也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”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这里的人告诉他说：“不值得对外边的人说啊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”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寻向所志，遂迷，不复得路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寻找以前做的标记，竟迷失了方向，再也没找不到路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后遂无问津者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此后就再也没有探访的人了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0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阡陌交通，鸡犬相闻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田间小路交错相通，村落间能听见鸡狗叫的声音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1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男女衣着，悉如外人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男女穿戴，完全与桃花源外的人一样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2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问今是何世，乃不知有汉，无论魏晋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（他们）问起现在是什么朝代，竟然不知道汉朝，更不必说魏朝晋朝了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FFFFF" w:val="clear"/>
        </w:rPr>
        <w:t>八、课文内容梳理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描写桃花林优美景色的句子是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夹岸数百步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中无杂树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芳草鲜美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落英缤纷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描写桃花源内美好的自然环境的句子是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土地平旷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屋舍俨然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有良田美池桑竹之属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表现桃源人精神风貌的句子是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黄发垂髫，并怡然自乐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表现桃源人热情好客的淳朴风尚的句子是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便要还家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设酒杀鸡作食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余人各复延至其家，皆出酒食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文章线索：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渔人（武陵人）进出桃花源的行踪为线索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发现——访问——离开——再寻，贯穿起来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.“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桃花源”是作者虚构的理想世界，既然是不存在的，作者为什么还要写它呢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u w:val="none"/>
          <w:shd w:fill="FFFFFF" w:val="clear"/>
        </w:rPr>
        <w:t>答：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为了寄托自己的政治理想，反映广大人民的意愿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或：为了寄托美好理想，追求自由生活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留白是绘画艺术的一种手法，文学创作中也不乏留白，它给读者留下了许多想象的空间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你认为本文何处运用了这种手法？试简要分析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u w:val="none"/>
          <w:shd w:fill="FFFFFF" w:val="clear"/>
        </w:rPr>
        <w:t>答：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例如：此人一一为俱言所闻，皆叹惋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 xml:space="preserve"> “具言”的内容和“叹惋”的内容都没有具体体现，但读者都会结合文章可以想象到“具言”和“叹惋”的是桃花源外世事变迁，人们饱经战乱之苦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.“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此中人语云：‘不足为外人道也？’”表现了桃源人怎样的心理？作用是什么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u w:val="none"/>
          <w:shd w:fill="FFFFFF" w:val="clear"/>
        </w:rPr>
        <w:t>答：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表现了桃花源人不愿让外界知道桃花源的存在，不希望外人进来打扰桃花源的祥和安宁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的生活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作用是设下悬念，使故事更加离奇神秘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也为下文再寻找桃花源而不得埋下伏笔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桃花源这一理想社会的特点是什么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没有剥削，没有压迫，社会安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人民安居乐业，和睦相处，平等自由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化境优美，土地肥沃，资源丰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0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与“山重水复疑无路，柳暗花明又一村”意境相似的成语是什么？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豁然开朗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重点篇目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桃花源记》重要知识点总结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FFFFF" w:val="clear"/>
        </w:rPr>
        <w:t>一、文学常识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《</w:t>
      </w:r>
      <w:hyperlink r:id="rId7" w:tgtFrame="_blank">
        <w:r>
          <w:rPr>
            <w:rStyle w:val="InternetLink"/>
            <w:rFonts w:ascii="方正粗圆简体" w:hAnsi="方正粗圆简体" w:cs="方正粗圆简体" w:eastAsia="方正粗圆简体"/>
            <w:i w:val="false"/>
            <w:iCs w:val="false"/>
            <w:caps w:val="false"/>
            <w:smallCaps w:val="false"/>
            <w:color w:val="000000"/>
            <w:spacing w:val="0"/>
            <w:sz w:val="36"/>
            <w:szCs w:val="36"/>
            <w:shd w:fill="FFFFFF" w:val="clear"/>
          </w:rPr>
          <w:t>桃花源记</w:t>
        </w:r>
      </w:hyperlink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》的作者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陶渊明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又名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潜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元亮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东晋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朝代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著名诗人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FFFFF" w:val="clear"/>
        </w:rPr>
        <w:t>二、给加点的字注音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yǎn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阡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qiān mò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垂髫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tiáo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yì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jiàn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隔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问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jīn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此中人语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yù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云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FFFFF" w:val="clear"/>
        </w:rPr>
        <w:t>三、给下列句子划分朗读节奏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武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 xml:space="preserve"> 陵 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/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捕 鱼 为 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2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 xml:space="preserve">缘 溪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/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 xml:space="preserve">行，忘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/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路 之 远 近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3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 xml:space="preserve">土 地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/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 xml:space="preserve">平 旷，屋 舍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/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俨 然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 xml:space="preserve">有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/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良 田 美 池 桑 竹 之 属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4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 xml:space="preserve">阡 陌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/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 xml:space="preserve">交 通，鸡 犬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 xml:space="preserve">/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相 闻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5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 xml:space="preserve">黄 发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/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 xml:space="preserve">垂 髫，并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/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怡 然 自 乐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6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 xml:space="preserve">自 云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/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先 世 避 秦 时 乱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7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 xml:space="preserve">率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/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 xml:space="preserve">妻 子 邑 人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 xml:space="preserve">/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来 此 绝 境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8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 xml:space="preserve">问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/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 xml:space="preserve">今 是 何 世， 乃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/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 xml:space="preserve">不 知 有 汉， 无 论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/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魏 晋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FFFFF" w:val="clear"/>
        </w:rPr>
        <w:t>四、重点字词解释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>缘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溪行，忘路之远近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沿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>落英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缤纷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落花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>仿佛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若有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隐隐约约，形容看得不真切的样子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有良田美池桑竹之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属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类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>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如外人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都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>具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答之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详尽，详细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此人一一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>具言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所闻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详细地说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便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>扶向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路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>扶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沿、顺着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>向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先前的，原来的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>及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郡下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>诣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太守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>及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到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>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拜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0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处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>志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之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动词，做标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1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寻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>所志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所做的标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（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动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名词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>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做标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2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欣然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>规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往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计划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3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>未果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>寻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病终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>未果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没有实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 xml:space="preserve"> 寻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随即，不久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4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后遂无问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津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者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渡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5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>豁然开朗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>豁然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开阔敞亮的样子；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>开朗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开阔而明亮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形容由狭窄幽暗一变而为开阔明亮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6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屋舍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>俨然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整齐的样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7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>阡陌交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>阡陌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田间小路，南北走向的叫阡，东西走向的叫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>交通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交错相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/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8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>黄发垂髫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>黄发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旧指长寿的特征，这指老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 xml:space="preserve"> 垂髫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垂下来的头发，这里指小孩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 xml:space="preserve">（借代修辞）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FFFFF" w:val="clear"/>
        </w:rPr>
        <w:t>五、重点字词归纳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E36C09"/>
          <w:spacing w:val="0"/>
          <w:sz w:val="36"/>
          <w:szCs w:val="36"/>
          <w:u w:val="none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E36C09"/>
          <w:spacing w:val="0"/>
          <w:sz w:val="36"/>
          <w:szCs w:val="36"/>
          <w:u w:val="none"/>
          <w:shd w:fill="FFFFFF" w:val="clear"/>
        </w:rPr>
        <w:t>（一）一词多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>1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>寻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①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寻向所志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动词，寻找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）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②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寻病终 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副词，不久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）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>2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 xml:space="preserve">舍：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①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便舍船 （舍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shě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动词，舍弃，离开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）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②</w:t>
      </w:r>
      <w:hyperlink r:id="rId8" w:tgtFrame="_blank">
        <w:r>
          <w:rPr>
            <w:rStyle w:val="InternetLink"/>
            <w:rFonts w:ascii="方正粗圆简体" w:hAnsi="方正粗圆简体" w:cs="方正粗圆简体" w:eastAsia="方正粗圆简体"/>
            <w:i w:val="false"/>
            <w:iCs w:val="false"/>
            <w:caps w:val="false"/>
            <w:smallCaps w:val="false"/>
            <w:color w:val="000000"/>
            <w:spacing w:val="0"/>
            <w:sz w:val="36"/>
            <w:szCs w:val="36"/>
            <w:shd w:fill="FFFFFF" w:val="clear"/>
          </w:rPr>
          <w:t>屋舍俨然</w:t>
        </w:r>
      </w:hyperlink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舍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shè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名词，房屋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）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>3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 xml:space="preserve">中：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①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中无杂树 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中间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）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②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晋太元中 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年间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）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③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其中往来种作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里面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）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>4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 xml:space="preserve">志：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①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处处志之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动词，做记号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）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②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寻向所志（志，独字译为“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做标记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”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与所连用，译为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所做的标记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）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>5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 xml:space="preserve">之：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①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忘路之远近 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助词，用在定语和中心词之间，可译为“的”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）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②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闻之，欣然规往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代词，代这件事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）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③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处处志之 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音节助词，无意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）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④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渔人甚异之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代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代这种景象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)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>6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 xml:space="preserve">为：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①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武陵人捕鱼为业（读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éi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动词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作为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）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②</w:t>
      </w:r>
      <w:hyperlink r:id="rId9" w:tgtFrame="_blank">
        <w:r>
          <w:rPr>
            <w:rStyle w:val="InternetLink"/>
            <w:rFonts w:ascii="方正粗圆简体" w:hAnsi="方正粗圆简体" w:cs="方正粗圆简体" w:eastAsia="方正粗圆简体"/>
            <w:i w:val="false"/>
            <w:iCs w:val="false"/>
            <w:caps w:val="false"/>
            <w:smallCaps w:val="false"/>
            <w:color w:val="000000"/>
            <w:spacing w:val="0"/>
            <w:sz w:val="36"/>
            <w:szCs w:val="36"/>
            <w:shd w:fill="FFFFFF" w:val="clear"/>
          </w:rPr>
          <w:t>不足为外人道</w:t>
        </w:r>
      </w:hyperlink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也（读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éi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介词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对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向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）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>7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 xml:space="preserve">遂：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①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遂迷，不复得路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最终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）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②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遂与外人间隔 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于是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）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>8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 xml:space="preserve">向：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①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寻向所志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原来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）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②</w:t>
      </w:r>
      <w:hyperlink r:id="rId10" w:tgtFrame="_blank">
        <w:r>
          <w:rPr>
            <w:rStyle w:val="InternetLink"/>
            <w:rFonts w:ascii="方正粗圆简体" w:hAnsi="方正粗圆简体" w:cs="方正粗圆简体" w:eastAsia="方正粗圆简体"/>
            <w:i w:val="false"/>
            <w:iCs w:val="false"/>
            <w:caps w:val="false"/>
            <w:smallCaps w:val="false"/>
            <w:color w:val="000000"/>
            <w:spacing w:val="0"/>
            <w:sz w:val="36"/>
            <w:szCs w:val="36"/>
            <w:shd w:fill="FFFFFF" w:val="clear"/>
          </w:rPr>
          <w:t>眈眈相向</w:t>
        </w:r>
      </w:hyperlink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对着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）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>9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 xml:space="preserve">得：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①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便得一山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看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）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②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得其船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找到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）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>10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 xml:space="preserve">闻：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①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鸡犬相闻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听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）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②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闻有此人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听说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）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>11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 xml:space="preserve">穷：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①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欲穷其林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穷尽，走到尽头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）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②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穷冬烈风（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深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）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③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所识穷乏者得我与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贫穷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）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>12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 xml:space="preserve">属：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①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有良田美池桑竹之属（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类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）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②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神情与苏、黄不属 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类似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）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③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属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zhǔ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引凄异 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连续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）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④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属予作文以记之 （通“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嘱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”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嘱咐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）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>13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 xml:space="preserve">其：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①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欲穷其林 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这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）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②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其中往来种作 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代词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桃花源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）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③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余人各复延至其家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自己的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E36C09"/>
          <w:spacing w:val="0"/>
          <w:sz w:val="36"/>
          <w:szCs w:val="36"/>
          <w:u w:val="none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E36C09"/>
          <w:spacing w:val="0"/>
          <w:sz w:val="36"/>
          <w:szCs w:val="36"/>
          <w:u w:val="none"/>
          <w:shd w:fill="FFFFFF" w:val="clear"/>
        </w:rPr>
        <w:t>（二）古今异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率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妻子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邑人来此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绝境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古义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妻子儿女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今义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男子的配偶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古义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与世隔绝的地方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今义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山穷水尽的地步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阡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交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鸡犬相闻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古义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交错相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今义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各种运输事业的总称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芳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鲜美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落英缤纷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古义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鲜艳美丽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今义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食物味道好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乃不知有汉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无论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魏晋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古义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更不用说，更不必说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今义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表条件关系的关联词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不足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为外人道也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古义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不值得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今义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不充足，不够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阡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交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古义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交错相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今义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各种交通运输和邮电事业的总称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虽与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外人间隔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古义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特指桃花源外的人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今义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局外人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古义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隔离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今义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距离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屋舍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俨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古义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整齐的样子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今义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形容很像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E36C09"/>
          <w:spacing w:val="0"/>
          <w:sz w:val="36"/>
          <w:szCs w:val="36"/>
          <w:u w:val="none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E36C09"/>
          <w:spacing w:val="0"/>
          <w:sz w:val="36"/>
          <w:szCs w:val="36"/>
          <w:u w:val="none"/>
          <w:shd w:fill="FFFFFF" w:val="clear"/>
        </w:rPr>
        <w:t>（三）词类活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.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>尽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水源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形容词用作动词，消失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2.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渔人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>异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形容词用为动词的</w:t>
      </w:r>
      <w:hyperlink r:id="rId11" w:tgtFrame="_blank">
        <w:r>
          <w:rPr>
            <w:rStyle w:val="InternetLink"/>
            <w:rFonts w:ascii="方正粗圆简体" w:hAnsi="方正粗圆简体" w:cs="方正粗圆简体" w:eastAsia="方正粗圆简体"/>
            <w:i w:val="false"/>
            <w:iCs w:val="false"/>
            <w:caps w:val="false"/>
            <w:smallCaps w:val="false"/>
            <w:color w:val="000000"/>
            <w:spacing w:val="0"/>
            <w:sz w:val="36"/>
            <w:szCs w:val="36"/>
            <w:shd w:fill="FFFFFF" w:val="clear"/>
          </w:rPr>
          <w:t>意动用法</w:t>
        </w:r>
      </w:hyperlink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对……感到诧异，以……为异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3.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>穷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其林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形容词用作动词，穷尽，走到尽头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43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处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>志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名词作动词，做标记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5.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未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>果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名词作动词，实现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E36C09"/>
          <w:spacing w:val="0"/>
          <w:sz w:val="36"/>
          <w:szCs w:val="36"/>
          <w:u w:val="none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E36C09"/>
          <w:spacing w:val="0"/>
          <w:sz w:val="36"/>
          <w:szCs w:val="36"/>
          <w:u w:val="none"/>
          <w:shd w:fill="FFFFFF" w:val="clear"/>
        </w:rPr>
        <w:t>（四）通假字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便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u w:val="none"/>
          <w:shd w:fill="FFFFFF" w:val="clear"/>
        </w:rPr>
        <w:t>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还家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“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要”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“邀”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解释为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邀请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E36C09"/>
          <w:spacing w:val="0"/>
          <w:sz w:val="36"/>
          <w:szCs w:val="36"/>
          <w:u w:val="none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E36C09"/>
          <w:spacing w:val="0"/>
          <w:sz w:val="36"/>
          <w:szCs w:val="36"/>
          <w:u w:val="none"/>
          <w:shd w:fill="FFFFFF" w:val="clear"/>
        </w:rPr>
        <w:t>（五）同义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悉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悉如外人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皆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皆叹惋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咸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咸来问讯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并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并怡然自乐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沿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缘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缘溪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扶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便扶向路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邀请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要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便要还家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延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余人各复延至其家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FFFFF" w:val="clear"/>
        </w:rPr>
        <w:t>六、与本文有关的成语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1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世外桃源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：与世隔绝，没有战乱，人人安居乐业的理想社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后用此成语指虚构的超脱现实的安乐美好的地方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2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豁然开朗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豁然，开阔明亮的样子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形容有狭窄阴暗突然变为开阔敞亮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也比喻心理突然悟出道理而感觉明朗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联系陆游诗句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“山重水复疑无路，柳暗花明又一村”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意境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3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无人问津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津，渡口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没有人来问渡口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后用此成语比喻没有人过问受到冷遇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4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怡然自乐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快乐的样子，形容高兴而满足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FFFFF" w:val="clear"/>
        </w:rPr>
        <w:t>七、重要句子翻译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芳草鲜美，落英缤纷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芳香的野草鲜艳美丽，落花到处都是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土地平旷，屋舍俨然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土地平坦开阔，房屋整整齐齐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有良田美池桑竹之属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有肥沃的田地，美丽的池塘和桑树竹子之类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黄发垂髫，并怡然自乐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老人小孩都充满喜悦之情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率妻子邑人来此绝境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带领妻子儿女及乡邻来到这与人世隔绝的地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此人一一为具言所闻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这个人详细的介绍了自已所听到的事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此中人语云：“不足为外人道也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”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这里的人告诉他说：“不值得对外边的人说啊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”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寻向所志，遂迷，不复得路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寻找以前做的标记，竟迷失了方向，再也没找不到路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后遂无问津者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此后就再也没有探访的人了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0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阡陌交通，鸡犬相闻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田间小路交错相通，村落间能听见鸡狗叫的声音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1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男女衣着，悉如外人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男女穿戴，完全与桃花源外的人一样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2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问今是何世，乃不知有汉，无论魏晋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（他们）问起现在是什么朝代，竟然不知道汉朝，更不必说魏朝晋朝了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FFFFF" w:val="clear"/>
        </w:rPr>
        <w:t>八、课文内容梳理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描写桃花林优美景色的句子是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夹岸数百步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中无杂树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芳草鲜美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落英缤纷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描写桃花源内美好的自然环境的句子是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土地平旷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屋舍俨然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有良田美池桑竹之属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表现桃源人精神风貌的句子是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黄发垂髫，并怡然自乐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表现桃源人热情好客的淳朴风尚的句子是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便要还家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设酒杀鸡作食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余人各复延至其家，皆出酒食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文章线索：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渔人（武陵人）进出桃花源的行踪为线索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发现——访问——离开——再寻，贯穿起来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.“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桃花源”是作者虚构的理想世界，既然是不存在的，作者为什么还要写它呢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u w:val="none"/>
          <w:shd w:fill="FFFFFF" w:val="clear"/>
        </w:rPr>
        <w:t>答：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为了寄托自己的政治理想，反映广大人民的意愿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或：为了寄托美好理想，追求自由生活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留白是绘画艺术的一种手法，文学创作中也不乏留白，它给读者留下了许多想象的空间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你认为本文何处运用了这种手法？试简要分析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u w:val="none"/>
          <w:shd w:fill="FFFFFF" w:val="clear"/>
        </w:rPr>
        <w:t>答：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例如：此人一一为俱言所闻，皆叹惋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 xml:space="preserve"> “具言”的内容和“叹惋”的内容都没有具体体现，但读者都会结合文章可以想象到“具言”和“叹惋”的是桃花源外世事变迁，人们饱经战乱之苦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.“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此中人语云：‘不足为外人道也？’”表现了桃源人怎样的心理？作用是什么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u w:val="none"/>
          <w:shd w:fill="FFFFFF" w:val="clear"/>
        </w:rPr>
        <w:t>答：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表现了桃花源人不愿让外界知道桃花源的存在，不希望外人进来打扰桃花源的祥和安宁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的生活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作用是设下悬念，使故事更加离奇神秘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也为下文再寻找桃花源而不得埋下伏笔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桃花源这一理想社会的特点是什么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没有剥削，没有压迫，社会安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人民安居乐业，和睦相处，平等自由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化境优美，土地肥沃，资源丰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0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与“山重水复疑无路，柳暗花明又一村”意境相似的成语是什么？</w:t>
      </w:r>
      <w:r>
        <w:rPr>
          <w:rFonts w:ascii="方正粗圆简体" w:hAnsi="方正粗圆简体" w:cs="方正粗圆简体" w:eastAsia="方正粗圆简体"/>
          <w:b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豁然开朗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</w:r>
    </w:p>
    <w:sectPr>
      <w:headerReference w:type="default" r:id="rId1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baike.baidu.com/view/1147340.htm" TargetMode="External"/><Relationship Id="rId4" Type="http://schemas.openxmlformats.org/officeDocument/2006/relationships/hyperlink" Target="http://baike.baidu.com/view/124694.htm" TargetMode="External"/><Relationship Id="rId5" Type="http://schemas.openxmlformats.org/officeDocument/2006/relationships/hyperlink" Target="http://baike.baidu.com/view/1722435.htm" TargetMode="External"/><Relationship Id="rId6" Type="http://schemas.openxmlformats.org/officeDocument/2006/relationships/hyperlink" Target="http://baike.baidu.com/view/1193.htm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baike.baidu.com/view/1147340.htm" TargetMode="External"/><Relationship Id="rId9" Type="http://schemas.openxmlformats.org/officeDocument/2006/relationships/hyperlink" Target="http://baike.baidu.com/view/124694.htm" TargetMode="External"/><Relationship Id="rId10" Type="http://schemas.openxmlformats.org/officeDocument/2006/relationships/hyperlink" Target="http://baike.baidu.com/view/1722435.htm" TargetMode="External"/><Relationship Id="rId11" Type="http://schemas.openxmlformats.org/officeDocument/2006/relationships/hyperlink" Target="http://baike.baidu.com/view/1193.htm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27T13:5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