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作文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枯木幸逢春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生活在瞬息万变的年代，我欣赏那些不被庸常俗世逼迫，能够从容做自己的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。总觉得他们的内心是装着月亮的，上面有一颗颗桂树，栖息着优雅温柔的灵魂。</w:t>
      </w:r>
    </w:p>
    <w:p>
      <w:pPr>
        <w:pStyle w:val="Normal"/>
        <w:ind w:firstLine="720"/>
        <w:jc w:val="righ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题记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恍惚间，我走过了一条深邃的长廊，在那一段没有晴朗光线投射来的时日里，声音被所有黑暗的牙齿紧紧咬住内心深处的草木却长得异常繁茂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枯木逢春：“很庆幸遇见你”这句话只想跟你重复千万遍，不知道怎么介绍你，温柔且落落大方，腹有诗书的文化涵养，是第一个主动关心我的人，也是我最真挚的倾听者。村上春树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: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你要做一个不动声色的大人了，不准情绪化，不准偷偷想念，不准回头看。你要听话，不是所有的鱼都生活在同一片海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。”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我洗心革面回归生活，人生没有白走的路，每一步都算数。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人生忽如寄，寿无金石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”。压抑、愤懑、遗憾、死亡……都会在人生不同阶段无请自来。不能预判，不能避免，不如释怀。人大概都是念旧的，总在某时某刻伤感忆起曾经，可能有些黄昏有些走过的路还有生命中的那些点点滴滴，总会因为某些人而变得温柔，便难以忘记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我羡慕那些很长的友谊，那些骄傲的说着毕竟认识了这么多年的人们，真好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!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那些和我也有着这么多年的朋友们好像不会再有更多年了，我们都有了各自新的人生，身边亦有了他人作陪，到底能一起走多久，我总是急切的想知晓这个问题，可现在好像没有答案，未来又太过久远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终究要长大，可以念旧，但不能期盼一切如故。世事虚妄，造次颠沛。身在其中，我不应花太多时间去争夺，去猜忌，去后悔。倒空内心的残囊冷炙，轻装上阵，不问前程与路，人生便会好过很多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后来干山暮雪，海棠依旧，黄梅时节，棋子灯花。生命的长度是有限的，但我们的潜力是无限的。我们可以有很多个选择，如三毛所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: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生命的过程，无论是阳春白雪青菜豆腐，我都得尝尝是什么滋味，才不枉来走这么一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。”一川烟草，满城风絮，彼岸不止有晓风残月，星隐雾淡还有繁花似锦，十里春风。所以我们要不断的提升自己，不断的尝试和摸索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生活就是一半诗意，一半烟火，手持烟火以谋生，心怀诗意以谋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。唯有满腹经纶才能看得到这落日黄昏的诗意，暮云晚星的美好，锦衣夜行的幽梦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宫崎骏说过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: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生活坏到一定程度就会好起来，因为它无法更坏。努力过后，才知道许多事情，坚持坚持就过来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。”</w:t>
      </w:r>
    </w:p>
    <w:p>
      <w:pPr>
        <w:pStyle w:val="Normal"/>
        <w:ind w:firstLine="720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所以呢，学会好好读书，提升自己当然比纠结事情更重要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那些夸姣的事物就藏匿于心底，埋藏于岁日，愿你我此生，野蛮生长，永不彷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7T08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