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种下梦想之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有一个梦想，那就是考上理想的高中。在树立梦想当日，我种下一盆花。我希望，梦想成真日，即鲜花盛放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知道要想实现这一梦想，离不开努力地奋斗。我每天都像一个不停转的陀螺，奔波在学校和家之间，从早到晚，一睁眼就是学习，闭上眼还是学习中的那些事，看到枕头，我觉得睡觉真是一件好幸福的事啊……在每天的学习之余，我都会抽出时间来照顾我的梦想之花，我多希望它能早日盛放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可是，我的成绩不但没有提升，反而却停滞不前。在一次惨痛的考试失利后，我把自己狠狠的扔在床上，泪水横溢入耳：我付出了这么多，可是，可是，为什么总是看不到希望？眼光扫过我的那盆花，它也有些枯萎了，这是不是预示了我的梦想也会像这盆花一样破灭呢？我咬着嘴唇，我好不甘心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门外响起了轻轻的敲门声，爸爸走了进来。看到我的样子，爸爸微微一笑：“怎么了，这就放弃了？真是不像你啊。”我的眼泪又开始汹涌。爸爸帮我轻轻的拭去泪水：“你成绩上不去是有原因的。你的学习方法不对，就像种花一样，有的花喜阴，有的花喜阳，花的习性不同，方法也不同。你光靠勤奋是不够的。”我坐起身来，看着爸爸，开始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爸爸看我有了想法，微微一笑：“你对于自己的错误有没有及时的解决呢，就像花长了虫子，你是不是及时的发现并除虫呢？”“我没注意过，我马上就去好好的检查一下。”我走到书桌前坐下，打开卷子，认真的总结起来。爸爸走到了我的身后，轻轻抚摸着我的头：“丫头，人生中不如意的事总是占大多数，只要你竭尽全力、问心无愧、事后无悔，结果有时候不是那么重要的，对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爸爸走出了我的房间，我感觉力量又一次来到了我的身上。对啊，竭尽全力、问心无愧、事后无悔，我不能放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开始注意学习的方法和自己的小错误，成绩也开始稳步上升，我用心的查阅关于我种的花的资料，好好地学习了一番，经过一番打理，我的梦想之花又恢复了往日的神采，自信的微笑又回到了我的脸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今天，来考场之前，我去看了一眼我的小花，惊喜的发现：我的梦想之花正含苞待放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7T08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