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你我都在成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有成长，国有成长，文化亦有成长。经历了磨砺与提升的事物才能成长，走向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久在樊笼里，复得返自然。”他，原本是一介小官，在官场里摸爬滚打。经历了桃花源怡然自乐的洗礼，他成长了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经历了舟摇摇，风飘飘的美好，他成长了：完成了自己的感悟提升，遇到了自然，它包容了他，他领悟了它，最终爆发了自己的宇宙，成就了诗歌散文，升华了灵魂。陶渊明拒绝做一支统治者的口红，他给了魏晋一个孤傲的白眼，一个华丽的转身，犹如一朵洁白的莲花绽放在那最浮华的世间。他选择了植杖耘耔，选择了田园，选择了和犁锄为伴，与南山共舞，采下一朵属于自己的菊花，吟出一首属于自己的歌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孤舟蓑笠翁，独钓寒江雪。”一介书生，端坐在小舟之上，唯有那洁白的雪，能够承载这一江的寒冷。只因参加王叔文、王伾领导的革新而失败，就注定了他的一生要在大一统的版图上被挪来挪去。柳宗元顿悟了，他穿戴着蓑笠，轻轻地提起一尾中唐，又轻轻放下，自有别人的钩会将其钓起。他成长了，变得孤傲与释然，贴近了小石潭，登临了西山。他是那么地坦然，把毕生的心血挥洒在了柳州，诗文诠释了他的内心，也诠释了他的文化人格。千山鸟飞绝，万径人踪灭：成长，让柳宗元寂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那是一座伫立在北平土地上的学堂，经历了满清末期的荣辱沉浮和盛衰兴亡。京师同文馆，曾经的一所官僚学校，世界急切地等待着它的成长。蔡元培，这个中华的文人，文化的贵人，为这所学校擦拭调音，让它变成了真正的北京大学。学校成长，国家亦成长。日本的明治维新，摒弃了古老陈旧落后的制度，一举让这个小小的岛国成长到列强的行列中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英国资产阶级革命风起云涌，轰轰烈烈，社会以流血为代价，衍生出了一个新的体系，新时代坐标的原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华文化，源远流长，博大精深，卓越辉煌。在这片沃土上盛行了几千年的孔孟之道，如今，在现代化的步伐中，也面临着蜕变和成长。那些阻碍了发展的陋习，自然要规避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那些代表了我们文化与精神的传统，要发扬光大。这才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面向未来的文化，是要实现的中国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在成长，国在成长，文化亦在成长。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7T08:4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