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落笔的勇气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书法落笔如何凝聚千钧之力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结构如何海纳百川之广？对此，我曾无数次地彷徨，总是缺少一股勇气落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为学须刚与恒，不刚则隳，不恒则退。”许久没有练字，我再次执起曾经熟悉的毛笔，凝视着正发颤着的右手，心里不禁漫漫地绝望。不过是荒废半月，可如今再次提笔，怎变得如此生疏，恍然若路人？我的内心深知落笔无悔，然而悬在半空中的笔，始终没有落下，怕生出难堪的败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蓦地，老师的话在我耳畔响起：“书法如人生，好字要经得起细品，落笔前必要经一番雕琢，静心思量。”于是，我展开眼前颜真卿的《颜勤礼碑》，细细品味它笔法的丰肥古劲，结构的端正阔达，点画的沉雄博大，欲将它们一点点地融入我的笔法当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我揉着酸涩的脖子再一次抬起头来时，内心早已激荡起了骇浪。提笔，蘸墨一气呵成，可就在我即将落笔时，我的手忽地顿住了，许是愈急于将心中的那点壮阔完美的呈现于宣纸上，手中愈是不敢动作，悬在半空中的笔，再次迟迟没有落下。懊恼的知后觉充斥着我，那心中早已落笔过无数次的字怎的就不敢写下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在质询自己，又像是寻求安慰，抑或是得到什么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终于放下了笔，踱步走向窗边。窗边悬着一幅水墨画，原是老师赠予的，画中应是苦寒天，碎琼飞舞，中央一株看上去不堪折损的枯枝上，傲然盛开着用胭脂色点缀的腊梅，那腊梅仿佛真的在释放着香气，沁人心脾。仔细看着栩栩如生的寒梅图，就又好像看到了平易近人的老师，渐渐安抚了我起伏不定的心绪。我于是踱回桌边，拾起勇气，重新拿起毛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伴随着深浅的落笔和气韵的流动，我心中几度满溢的绝望渐渐归于平息，勇气让饱蘸墨汁的柔毫也渐渐有了生机，字像灿烂盛开的墨梅，在寒风中展现出了坚韧的姿态。恍惚间，我好像又嗅到了那缕梅香，隐隐的香气中，我终于邂逅了本心，懂了老师将此画赠予我的用意，那不仅是希望我如腊梅般坚韧乐观，更是给予了我落笔的勇气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sz w:val="36"/>
          <w:szCs w:val="36"/>
        </w:rPr>
        <w:t>落笔前的笔意勾连构思留白固然重要，最终自信落笔成字才是真正的勇敢所在，才能真正实现自己心中的黑白愿景</w:t>
      </w:r>
      <w:r>
        <w:rPr>
          <w:rFonts w:eastAsia="方正粗圆简体" w:cs="方正粗圆简体" w:ascii="方正粗圆简体" w:hAnsi="方正粗圆简体"/>
          <w:sz w:val="36"/>
          <w:szCs w:val="36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会当凌绝顶，一览众山小”，书法如人生。练习书法，不仅仅是为了考级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运筹于方尺宣纸，勇敢落下第一笔，我们才能真正懂得勇气对于成长的意义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8T14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