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预习笔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课《梅岭三章》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一、作者简介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陈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世俊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仲弘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四川乐至人，中国共产党的优秀党员，久经考验的忠诚的共产主义战士，伟大的无产阶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革命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政治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军事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外交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诗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国人民解放军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创建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领导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之一，中华人民共和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元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党和国家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卓越领导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新中国第一任上海市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二、词语积累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丛莽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ǎ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xuá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jī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旗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yá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罗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国门悬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xuá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诸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zhū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捷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ji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报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雨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xīn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旋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久、随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泉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指人死后埋葬的地方，也指阴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旧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过去的部下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这里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为革命牺牲的同志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旌旗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旗帜的总称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这里借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军士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烽烟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古代边境有敌人入侵时，在烽火台上点起的报警用的烟火，后泛指战火或战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这里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2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以后的国内革命战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诸君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这里是各位同志的意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诸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许多、各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君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对人的尊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边际，止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取义成仁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即“舍生取义”“杀身成仁”。为了成全仁义，不惜牺牲生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这里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为了人民的解放事业而勇于牺牲。取，选取。成，成全、实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中心思想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这三首诗着重写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十年征战，大业未成，诗人死不瞑目，勉励幸存者努力作战，以胜利捷报来告慰死者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现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关心国家命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盼望人民解放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革命精神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〔一〕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断头今日意如何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创业艰难百战多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此去泉台招旧部，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旌旗十万斩阎罗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译：今即将兵败身死我该写些什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身经百战才创立了这番革命事业，多么的不易啊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这次我要到阴间去召集已经牺牲过的同志。带领十万英灵击败国民党反动派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!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〔二〕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南国烽烟正十年，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此头须向国门悬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后死诸君多努力，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捷报飞来当纸钱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译：南方已经打了十年的仗了，我死后，我的头颅要挂在城门上，那些还活着的同志要多多努力，一定要用胜利的消息来祭奠我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〔三〕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投身革命即为家，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血雨腥风应有涯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取义成仁今日事，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间遍种自由花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译：革命者四海为家，含有血腥味的风雨应当有止境，今天为正义的事业牺牲生命，反动派必将失败，自由幸福的美好理想必将实现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四、相关背景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梅关，位于大庾岭海拔七八百米高处的巅峰。唐开元四年，左拾遗张九龄奉诏开凿岭南驿道，以连结长江水系和珠江水系，推进岭南经济、文化发展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功成后，两侧植梅，梅关因此得名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五、简答题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断头今日意如何？创业艰难百战多”，这两句诗有怎样的表达作用？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总领全诗，追怀往昔，告知我们艰难创业的征战途程。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此去泉台招旧部，旌旗十万斩阎罗”，运用了怎样的修辞手法？，表达了怎样的精神？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运用了借代与比喻的修辞法。“旌旗”，原来是指指挥或者开道用的一种旗帜，这里是借代的用法，指部队。“阎罗”，原指阎罗王，这里是比喻的修辞手法，指反动派。这两句诗表达了与反动派血战到底，死了都不屈服的精神。小结：第一则主要是追怀往昔，首句设问，总领全篇，表达了诗人面对当时的必死险境革命新年至死不渝的气节。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南国烽烟正十年”中的“烽烟”是什么意思？全句表达了怎样的内容？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烽烟：原指边境有人入侵时在高台上点燃起来用以报警的火，这里借代为战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此头须向国门悬”运用典故的目的是什么？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国门悬”典出《史记伍子胥列传》：伍子胥为吴将，屡建战功。他先劝吴王夫差乘打败越国之机灭掉越国，未被采纳；后又谏阻夫差举兵攻齐，要他警惕越王勾践报仇，夫差听信谗言，逼他自杀。伍子胥临死前说：“抉（剜出）吾眼悬吴东门之上，以观越寇之入灭吴也”。作者运用这个典故的目的是：即使死后仍然一心关注革命，死不暝目，要眼 看同志们怎样取得战斗的胜利，敌人怎样遭到失败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后死诸君多努力，捷报飞来当纸钱”，表达了怎样的内容？体现了怎样的精神？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勉励幸存者努力作战，以胜利的捷报来告慰死者，表现了诗人关心国家命运，盼望祖国解放的精神。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投身革命即为家，血雨腥风应有涯”，表达了怎样的内容？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革命者四海为家，反动派对人民的镇压应该结束了。涯：边境。腥风血雨：借喻反动统治，表现出反动统治的无比残酷。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“取义成仁今日事，人间遍种自由花”，表达了怎样的内容？运用了什么表现手法？有什么作用？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今天为正义的事业牺牲生命，反动派必将失败，自由幸福的美好理想必将实现。手法：用典与比喻。“取义成仁”借用典故，是“舍生而取义”、“杀身以成仁”的缩语，原为孔孟提出的道德标准，这里表现为真理而牺牲。“自由花”，虚构的花名，这里运用借喻修辞方法，借喻革命理想，表现革命理想实现。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、背诵《梅岭三章》，然后思考这三首诗之间怎样构成了什么样的关系？具有什么样的表现力量？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这三首诗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第一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起于现在时间，面对当时必死险境，抒发死后还要继续战斗，虽死不渝的强烈感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第二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起于回首十年革命战争，再面对当时必死险境，抒发死不暝目，激励后死同志英勇战斗的强烈感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spacing w:lineRule="auto" w:line="24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第三首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追溯参加革命之时即为推翻反动统治而战斗，再面对当时必死险境，表达革命理想必将实现的坚定革命信念和乐观革命精神。三首诗之间构成了回环递进的关系，气势酣畅、淋漓尽致地抒写出了壮烈情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。 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8T14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