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奔跑的青春最闪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随风奔跑是方向，追逐雷和闪电的力量，把浩瀚的海洋装进我胸膛，即使再小的帆也能远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初秋的午后，微风不燥，暖阳正好，泻下大片金辉，把运动场烘的热辣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砰”发令枪响，初一年级三千米长跑比赛开始了，随着广播进行曲，运动员们纷纷跑动起来。“加油——加油——”运动场上，喊叫声此起彼伏。但这一切，对于即将上场的我来说都是杂音，我默默的坐在看台上，手心沁满了汗珠，紧张的情绪将我吞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再次睁开眼，我的思绪回到了那个暑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早在七月份，老爸就制定了一系列长跑计划，美其名曰“助力中考，强健体魄”殊不知，这个计划纯粹是祸害我，几天下来我早已浑身发软，动弹不得，我尝试偷懒，奈何总玩不过爸爸他老人家，只能硬着头皮继续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天清晨，我顶着两只熊猫眼，第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次不情愿的走上跑道。但这一次，老爸却没有马上起跑，而是郑重其事的问我：“你知道咱们为什么要来跑步吗？”“闲的呗！”我回答道。老爸笑了笑，但立刻又严肃起来：“其实啊，长跑如人生，人生如长跑，每个人都有跑不动的时候，若就此放弃，则满盘皆输；若咬牙坚持，无论快慢，我们都是胜利者。现在的你正值少年，风华正茂，怎能不用来随风奔跑，乘风远行呢？所以千万不能掉队哦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点点头，似懂非懂，在后来的长跑中，我的步伐终于稳重下来，眼神也更坚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上跑道啦！”同学的一声提醒，一下子将我打回了现实。我深吸一口气，踏上了跑道。午风，温柔依旧，暖阳，明朗如初。意气风发的我奔跑在红色的跑道上，淋漓的汗水辉映着日光万丈，前方是终点，更是青春的信仰。我努力的奔跑着，冲在前面。“加油——加油——”场上的呐喊声不绝于耳，我鼓足勇气，冲过红色的终点线。“第二名，不错！”我得到了老师和同学的大力赞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怀抱获奖证书，我想：当你在不断延伸的红色跑道上奔赴终点时，每一滴汗水都有价值！轻装上阵，不负众望，勇往直前，奔赴理想！一路奔波而来，我早就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奔跑吧，少年！这才是青春该有的模样！奔跑的青春最闪耀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8T14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