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根式】专项训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实数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9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-x+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9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-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有意义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9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-x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3+2=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201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17-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﹣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方根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201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17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﹣2017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17﹣x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≥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≤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﹣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=2017﹣2016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±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观察下面表中的式子，写出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式子（用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代数式表示），并问这个式子一定是二次根式吗？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5"/>
        <w:gridCol w:w="1705"/>
        <w:gridCol w:w="1701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　　 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　　　 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　　　 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　　　 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-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-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-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式子是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一定是二次根式，理由如下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被开方数是非负数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二次根式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x-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二次根式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x-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二次根式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﹣3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-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整数，求自然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8-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整数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完全平方数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=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=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﹣n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1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综上所述，自然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值可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20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均为整数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≤x≤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均为整数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﹣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﹣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均需是一个整数的平方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﹣20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﹣x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只以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使代数式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+1/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题意，得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1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≥﹣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红说：“因为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以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是二次根式．”你认为小红的说法对吗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对或错）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被开放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含有“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”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二次根式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红的说法错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观察分析，探求规律，然后填空：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请在横线上写出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数）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此列数为：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数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x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答案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正整数，则最小的整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4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正整数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一个完全平方数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最小整数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实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满足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-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方，得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﹣1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使式子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2/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+2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≥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次根式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非负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别取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使二次根式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为有理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    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﹣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此数据不合题意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﹣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此数据不合题意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此数据不合题意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此数据符合题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