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反比例函数】专项训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28165</wp:posOffset>
            </wp:positionH>
            <wp:positionV relativeFrom="paragraph">
              <wp:posOffset>405765</wp:posOffset>
            </wp:positionV>
            <wp:extent cx="2603500" cy="227203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反比例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y=8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y=-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点的坐标；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解方程组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8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-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-2,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或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120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如图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-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所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S △AOB =S △AOD +S △BOD = 1/2×2×2+ 1/2 ×2×4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．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37895</wp:posOffset>
            </wp:positionH>
            <wp:positionV relativeFrom="paragraph">
              <wp:posOffset>882015</wp:posOffset>
            </wp:positionV>
            <wp:extent cx="3211830" cy="1895475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压力不变的情况下，某物承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1397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受的压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是它的受力面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的反比例函数，其图象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2032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右图所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函数关系式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设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=K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br/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点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.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在这个函数的图象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br/>
        <w:t>∴500=K/0.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br/>
        <w:t>∴k=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br/>
        <w:t>∴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的函数关系式为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=50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=0.5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物体所受的压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P=100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s=50/100=0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）．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56360</wp:posOffset>
            </wp:positionH>
            <wp:positionV relativeFrom="paragraph">
              <wp:posOffset>709295</wp:posOffset>
            </wp:positionV>
            <wp:extent cx="2395855" cy="2049780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反比例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y=4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图象上一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⊥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那么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是多少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点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br/>
        <w:t>∵AB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轴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br/>
        <w:t>∴OB=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br/>
        <w:t>∴S△AOB=1/2×OB×AB=1/2x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br/>
        <w:t>∵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br/>
        <w:t>∴S△AOB=1/2×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 xml:space="preserve">2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反比例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y=k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这个函数的解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1206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式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由题意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=2x3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这个函数的解析式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6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请判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否在这个反比例函数的图象上，并说明理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在这个函数图像上，理由如下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6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中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,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在这个图像函数上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反比例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y=2k-2008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图像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1397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每一条曲线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2413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增大而减小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取值范围。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∵反比例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2k-2008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图象的每一条曲线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的增大而减小，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k-200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0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0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7905</wp:posOffset>
            </wp:positionH>
            <wp:positionV relativeFrom="paragraph">
              <wp:posOffset>2694940</wp:posOffset>
            </wp:positionV>
            <wp:extent cx="3841115" cy="197612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val="en-US" w:eastAsia="zh-CN"/>
        </w:rPr>
        <w:t>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某单位为响应政府发出的全民健身的号召，打算在长和宽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的矩形大厅内修建一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方米的矩形健身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184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该健身房的四面墙壁中有两侧沿用大厅的旧墙壁（如图为平面示意图），已知装修旧墙壁的费用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222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方米，新建（含装修）墙壁的费用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平方米。设健身房的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，一面旧墙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184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修建健身房的总投入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函数关系式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题意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=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•BC=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= 6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20×3(x+ 6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)+80×3(x+ 6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300(x+ 6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为了合理利用大厅，要求自变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必须满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139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≤x≤12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当投入资金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8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元时，问利用旧墙壁的总长度为多少米？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48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=300(x+ 6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800=300(x+ 60x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整理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6x+60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1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2=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经检验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1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2=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都是原方程的根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≤x≤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只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利用旧墙壁的总长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+ 6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=16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28T14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