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相交线】专项训练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厘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距离，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取值范围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垂足，此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=AC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厘米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≤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垂直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则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怎样的位置关系，请画示意图表示（每种位置关系画一个示意图）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393700</wp:posOffset>
            </wp:positionV>
            <wp:extent cx="6865620" cy="167703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标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336550</wp:posOffset>
            </wp:positionV>
            <wp:extent cx="2745105" cy="191008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出下列各对角分别是哪一条直线截哪两条直线形成什么角？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G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截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形成的内错角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D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截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形成的内错角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截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形成的同位角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截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形成的同旁内角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偏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的方向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偏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的方向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1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问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距离是多少？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855</wp:posOffset>
            </wp:positionH>
            <wp:positionV relativeFrom="paragraph">
              <wp:posOffset>407670</wp:posOffset>
            </wp:positionV>
            <wp:extent cx="1190625" cy="223393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北偏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向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北偏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向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BA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距离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长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10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距离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三角形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A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=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的一动点，求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最小值是多少？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4145</wp:posOffset>
            </wp:positionH>
            <wp:positionV relativeFrom="paragraph">
              <wp:posOffset>25400</wp:posOffset>
            </wp:positionV>
            <wp:extent cx="2207895" cy="14382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有最小值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A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•A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•C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3×4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5C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P=2.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最小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两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D=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62865</wp:posOffset>
            </wp:positionV>
            <wp:extent cx="5800725" cy="136652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D=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C+∠AOD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C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D=11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D=∠A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D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E=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E=180°﹣∠DOE=1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射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F⊥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在图中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9720</wp:posOffset>
            </wp:positionH>
            <wp:positionV relativeFrom="paragraph">
              <wp:posOffset>132080</wp:posOffset>
            </wp:positionV>
            <wp:extent cx="3841115" cy="218249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两种情况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F⊥O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OF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F=∠COE﹣∠EOF=145°﹣90°=5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F=∠360°﹣∠COE﹣∠EOF=12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M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895</wp:posOffset>
            </wp:positionH>
            <wp:positionV relativeFrom="paragraph">
              <wp:posOffset>34290</wp:posOffset>
            </wp:positionV>
            <wp:extent cx="4327525" cy="1692910"/>
            <wp:effectExtent l="0" t="0" r="0" b="0"/>
            <wp:wrapNone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M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AOM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90°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C+∠AOD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D=180°﹣∠AOC=180°﹣45°=1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度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OC=4∠N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C=4∠NOB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OB=x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C=4x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N=∠COB﹣∠BON=4x°﹣x°=3x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=∠MON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CON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M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x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36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ON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°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36°=54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OD=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OC=1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射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位置关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垂直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8005</wp:posOffset>
            </wp:positionH>
            <wp:positionV relativeFrom="paragraph">
              <wp:posOffset>144780</wp:posOffset>
            </wp:positionV>
            <wp:extent cx="2259965" cy="1891665"/>
            <wp:effectExtent l="0" t="0" r="0" b="0"/>
            <wp:wrapNone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C=1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D=∠BOC=1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E=∠AOD﹣∠EOD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30°﹣40°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要在渠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找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开沟，把水渠中的水引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，要使沟最短，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渠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位置关系应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垂直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理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垂线段最短　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0100</wp:posOffset>
            </wp:positionH>
            <wp:positionV relativeFrom="paragraph">
              <wp:posOffset>99060</wp:posOffset>
            </wp:positionV>
            <wp:extent cx="1649730" cy="913765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要在渠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找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处开沟，把水渠中的水引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，要使沟最短，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渠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位置关系应是 垂直，理由是 垂线段最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说法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平面内，经过一个已知点能画一条且只能画一条直线和已知直线垂直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直线外一点到这条直线的垂线段叫做点到直线的距离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条直线的垂线可以画无数条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中不正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②　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序号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①同一平面内，经过一个已知点能画一条且只能画一条直线和已知直线垂直，故①正确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从直线外一点到这条直线的垂线段的长度叫做点到直线的距离，故②错误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条直线的垂线可以画无数条，故③正确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同位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内错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同旁内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1365</wp:posOffset>
            </wp:positionH>
            <wp:positionV relativeFrom="paragraph">
              <wp:posOffset>2540</wp:posOffset>
            </wp:positionV>
            <wp:extent cx="1988820" cy="1479550"/>
            <wp:effectExtent l="0" t="0" r="0" b="0"/>
            <wp:wrapNone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同位角是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内错角是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同旁内角是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答案为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556260</wp:posOffset>
            </wp:positionV>
            <wp:extent cx="2322830" cy="1863725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已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E=6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OD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C=2∠COE=65°×2=1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C=180°﹣130°=5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OD=50°</w:t>
      </w:r>
    </w:p>
    <w:sectPr>
      <w:headerReference w:type="default" r:id="rId1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