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留点遗憾也挺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人们常说，人活一世，不留遗憾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凡事要尽力做到完美，考试要分毫不出差错才行，出门旅游要把计划好的景点都去过才肯回家，无论做什么都一定要不留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记起以前和朋友约着去公园骑自行车。那天在下小雨，淅淅沥沥，云也灰扑扑的。没能租到自行车，三人挤在一把伞下，走在沿湖的小道。风湿湿的，凉凉的，迎面扑来。彼此的笑好像将天气也明朗了几分，湖面有戏耍的野鸭，两道的花羞嗒嗒地开，雨露落在花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到底还是遗憾的，没能骑到自行车。我们的心里不约而同地都埋下再会的种子：下次还要一起来，那时候可一定要骑到自行车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月满则亏。有时候，遗憾是彼此再会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曾去爬山，正值冬季。那时还小，地上的积雪快有我半人高，拔出腿稍显困难。四下一片白茫茫，仿佛天地间只剩下这一种绝色。沿着木质栈道向山顶进发，厚重的衣物让呼吸变得急促，镜片上水雾将前路模糊。天气寒冷，隔着毛绒手套也能感到冰雪刺骨的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没人停下，脚步声此起彼伏，山顶就在不远的前方。偶尔一只松鼠蹿出，一只鸟雀飞过，为雪山增添了几分生机。或许是年纪尚小的缘故，不留神失足跌伤，摔进雪堆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可惜了，分明离山顶只剩最后一段路。在酒店翻看他们在山顶拍的照，又羡慕又遗憾，想着以后再来一次，再来一次一定要爬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有时候，遗憾是再来一次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初中三年，说没有遗憾是假的。如果时间可以重来，有太多的遗憾想弥补。想做完没能做完的事，想弥补自己做错的事说错的话，想让老师少为自己担心一点，想和同学再一起度过三年……过去留下的遗憾太多，想要挽回已无能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毕业在即，依然还有许多遗憾。学校的四处没能再多走走看看，所有的老师还没有一一道谢，太多的事没和朋友一起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但是，有时候，遗憾就是青春最美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没必要强迫做到事事完美，留点遗憾，留给自己一个机会，苦涩又甜蜜，继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要我说，人活一世，留点遗憾也挺好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08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