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，我的青春旋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旋律是什么？有人说是年少的轻狂，有人说是美丽的梦想，有人说是毕露的锋芒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是，在我的心目中，我的青春旋律却不是这些——它是激情与理智的二重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激情，是青春亘古不变的主旋律。花季伊始，对生活的那股热情如烈火一般越烧越猛，于是，青春年少者的心中充满了激情。这是创造性的激情，不畏挑战的激情，任何东西都无法浇灭的激情！作为一个十四岁的少年，我的每一根血管里都涌动着这激情四溢的血液。正是这激流的血液，使我信心百倍、勇往直前：课堂上，面对老师出的难题，我敢于正面回答，不管对与错，不管别人会怎么说，用激情设计出的答案毫不理会这细枝末节；运动场上，面对漫长的跑道，我敢于向它挑战，不管阳光有多炽热，不管我跑得快或慢，激情产生的动力不会在乎这些小小的“绊脚石”；生活中，面对一道又一道坎坷，我敢于“迈步从头越”，激情给予我的勇气看不起这些微不足道的羁绊。这，就是我的青春旋律，充满激情的青春旋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理智，也是我青春旋律中不可或缺的音符。如果说激情是富有表现力的高声部，那么理智则是为激情当后盾的低声部。没有理智的控制，激情会把我“烧”得浮躁不安，甚至于将我“烧”成灰烬。在我与人争执时，理智会控制激情的爆发程度，不让争端升级，不让“烈火”烧伤双手；在我尽力奔跑时，理智会告诉我激情的燃烧上限，不让激情的爆发程度超过我所能承受的极限；在生活中，理智会指引出一条正确的道路，不让激情成为莽撞这一恶魔的帮凶；而在未来，理智会成为激情的帮手，将我引向成功……这些，就是我心目中的理智。它不是冰冷的，而是充满活力的；它不是激情的对手，而是激情的助手。正如原子能反应堆一样，激情是裂变产生高温高能的铀，理智则是控制铀所释放能量的镉棒；二者的作用相辅相成，目的都是一个：让原子能反应堆，也就是我的青春，最大限度地安全地释放能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，就是我的青春旋律，充满激情、富有理智的青春旋律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9T0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