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青春肆意奔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青春路长，总有不期而遇的美好。当回忆足够漫长，回首过往，生活是最好的编剧，也是最不合理的编剧。但无论怎样，青春热忱总是要相伴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热忱藏在心里，是对生活的生生不息。小的时候，总是喜欢到那个小小的乡村里和奶奶待在一起，那样我可以撒开了脚丫玩耍，不顾一切，在我身后一直收尾的有奶奶。因此，我从小就喜欢奶奶。长大后回乡下的次数少了，也不像小时候那样天真，慢慢的就出现了一道屏障挡在城市和农村之间，也挡在了我和奶奶之间。某一天，很突然地，我失去了奶奶。往日的记忆涌上心头，冲破了屏障，突然我发现，生命渺小、短暂，对于我来说是亲人的逝去，对于宇宙来说却是微尘掉落。从此我开始珍惜生活，不浪费一点一滴地实现自我价值。我体会到了对于生活的热忱，我想我向它靠近了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热忱握在手里，是对梦想的靠近和追求。铅笔在素描纸上“唰唰”作响，地上堆积了一层厚厚的橡皮擦屑，右手的小指关节边是一个红红的厚茧，让手指不堪重负。冬天刺骨的寒风在窗外作响，窗内我提着水桶，刷着五颜六色的调色盘。冰冷的水淌过冰冷发僵的手指，指尖发红在微微颤抖，但水桶还是要洗。我曾经在画室里将手上画得全是铅灰，灰色的光泽映着烈日的太阳；我也曾在画室里用冰冷的自来水，冲洗五彩斑斓的调色盘。握紧手中的画笔，是我对美术的坚持与热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热忱显在行动里，是对自己努力的肯定与收获。我自初一转学，到了一个新的环境，身边没有一个人可靠，让我有一种天涯沦落人的孤苦无依。慢热的性格让我缺少社交。因为没有玩伴，所以当别人空闲时间和朋友玩耍时，没有发现教室里坐着我，桌上摆着必刷题；因为慢热的性格，所以我会在班上努力寻找知音，发现惊喜，让所有人一点点看到我埋藏的光芒。自从期末成绩出来后，我再也不是孤身一人，身边也会围绕着优秀的朋友，也让全班看见了万丈光芒的我。热忱是点燃人生的明灯，是我最珍贵的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我在青春路上飞奔，挟着热忱，我与它无坚不摧，也无所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人生更像是漫游在大海里的哥伦布，甚至不抱有遇见一块大陆的期望，只有抛却失望的人，才能在黑漆漆的密林里不断穿行，点亮热忱，惊喜不断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7T08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