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七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经历过，才算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人生的道路上，我们每个人都留下了自己的脚印，不管它是清晰的，还是模糊的，这都是我们成长的记录。而每个人所留下的脚印却是不同的，有的很深，有的很浅，有的歪歪扭扭，有的整整齐齐，在这十三年里，我走得很艰辛，有酸楚，有泪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儿时的我，受父亲的影响，父亲的球技很高超，却从来不肯让着我，在我一次次失败后，便肿着哭红的眼睛在妈妈面前诉苦。妈妈看着我这么伤心的模样，便对爸爸说：“让让她吧，她还小呢，你都多大的人了，还跟小孩子一般见识。”爸爸听了，却说：“孩子她妈，你知道什么？”便又回过头对着我说，“孩子，任何事只有自己拼搏才有意义，在成功之前，必须先接受失败的挑战。”虽然我当时无法明白他那语重心长的话，但我知道或许那些话对我很有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哦，成长，教会我接受失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渐渐地，我长大了。上学后的我，虽然懂事了，但妈妈总会用她那不放心的眼神看着我说：“你哟，什么时候才能长大啊？”直到发生了这样一件事情之后，母亲才对我展开笑颜。在我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岁那年，我走在街上看到和我差不多大的孩子都会骑自行车，而且看他们的那些个模样，怎一个“爽”字了得。我暗自下定了决心：我也要学！可是妈妈却坚决反对，她说我年纪还太小，学不会，她不放心，怕我摔了，怕我伤了……，可是在我不断地纠缠下，妈妈拗不过我，终于答应了。但是怎么就天有不测风云啊，在我自学自行车的“摇篮曲”中，一个穿得破烂不堪的小女孩被我挂伤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满怀愧疚地对她道歉，并还提出送她回家，因为她太小了，我不太放心，回到她家之后，我才知道，原来好是个孤儿，从小跟一位大约八十多岁的老人住在一起，那老人约摸就是她在这世上唯一的亲人了吧。我便说：“小妹妹，我会经常来看你的。”后来我也做到了。常去看她，给她带点好吃的，把我穿不了的衣服给她。当妈妈得知这件事后，她常会用欣慰的眼神看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哦，成长，教会我懂得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的数学成绩一直不是很理想，每次考试都与及格擦肩而过，望着及格线，我觉得触手可及，但又总是扑空。虽然我平时不是不努力，我也有认真听课，或许我就是“人穷怪屋场”——怪我自己脑子太笨，这使我自己也很懊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也因此，我受到父母的多次责备，每次我那不争气的眼泪都稀里哗啦往外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可是，这些又有什么呢？其实，成长就是如此的呀，充满七彩的阳光，有着成功的快乐，平淡的踏实，奋斗的激情和无边的浪漫。或者说，这就是一种蜕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蜕变中学会接受失败，迎接挑战；在蜕变中懂得承担；在蜕变中成长，从懦弱变得坚强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7T08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