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会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教材别称四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低地之国、风车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荷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城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意大利威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沧海桑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海陆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脚屋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东南亚传统民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北对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发展中国家与发达国家之间的商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南合作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发展中国家与发展中国家之间互助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巅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半球的寒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奥伊米亚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最冷的村庄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俄罗斯奥伊米亚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阿非利加洲、高原大陆、热带大陆、富饶大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埃塞俄比亚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的伤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东非大裂谷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雨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乞拉朋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肺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热带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线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国际日期变更线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俄罗斯与美国的分界线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亚洲与北美洲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美地中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五大湖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人种大熔炉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拉丁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火山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印度尼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花园城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新加坡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硅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印度班加罗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海三洲之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西亚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钟表之国、世界公园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瑞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然实验室、冰雪世界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两极地区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雪霸王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北极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的牧场和食品库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丹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年古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罗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乐之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维也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（维也纳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金色大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艺术之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巴黎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埃及生命之河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尼罗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宝之宫、艺术殿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法国罗浮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最大高新技术中心“硅谷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位于美国旧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动植物玩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亚马孙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肺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亚马孙热带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亚马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活化石博物馆、骑在羊背上、坐在矿车里的国家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八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曲回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长江中游荆江段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梅雨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夏初 江淮流域 常阴雨绵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府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成都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鱼米之乡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长江中下游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坝子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大小不等的山间盆地和河谷平原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云贵高原多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聚宝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色盆地、紫色盆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之舟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牦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八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北三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人参、鹿茸、貂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北三省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黑吉辽三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白山黑水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长白山、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闯关东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中国近代史上华北地区等农民向东北地区的移民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购物天堂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上花园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澳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南大门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珠江三角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羊城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广州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六朝古都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南京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丝都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型社会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资源节约型、环境友好型社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山夹两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新疆地形格局 阿尔泰山、天山、昆仑山、准噶尔盆地、塔里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气东输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我国距离最长、口径最大的输气管道，西起新疆塔里木盆地的轮南，东至上海。二期工程到广州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子登科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是贵州人民探索出来的立体农业模式，即“山上植树造林带帽子，山腰坡改梯田拴带子，山路中绿植肥铺毯子，山下兴办工厂抓票子，农田集约中粮收谷子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带一路：（英文：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The Belt and Ro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缩写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B&amp;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是“丝绸之路经济带”和“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世纪海上丝绸之路”的简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会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教材别称四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低地之国、风车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荷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城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意大利威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沧海桑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海陆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脚屋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东南亚传统民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北对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发展中国家与发达国家之间的商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南合作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发展中国家与发展中国家之间互助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巅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半球的寒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奥伊米亚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最冷的村庄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俄罗斯奥伊米亚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阿非利加洲、高原大陆、热带大陆、富饶大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埃塞俄比亚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的伤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东非大裂谷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雨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乞拉朋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肺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热带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线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国际日期变更线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俄罗斯与美国的分界线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亚洲与北美洲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美地中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五大湖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人种大熔炉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拉丁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火山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印度尼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花园城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新加坡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硅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印度班加罗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海三洲之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西亚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钟表之国、世界公园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瑞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然实验室、冰雪世界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两极地区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雪霸王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北极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的牧场和食品库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丹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年古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罗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乐之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维也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（维也纳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金色大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艺术之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巴黎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埃及生命之河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尼罗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宝之宫、艺术殿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法国罗浮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最大高新技术中心“硅谷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位于美国旧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动植物玩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亚马孙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之肺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亚马孙热带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海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亚马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活化石博物馆、骑在羊背上、坐在矿车里的国家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八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曲回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长江中游荆江段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梅雨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夏初 江淮流域 常阴雨绵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府之国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成都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鱼米之乡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长江中下游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屋脊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坝子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大小不等的山间盆地和河谷平原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云贵高原多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聚宝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色盆地、紫色盆地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之舟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牦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八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北三宝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人参、鹿茸、貂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北三省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黑吉辽三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白山黑水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长白山、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闯关东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中国近代史上华北地区等农民向东北地区的移民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购物天堂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上花园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澳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南大门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珠江三角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羊城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广州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六朝古都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南京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丝都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型社会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资源节约型、环境友好型社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山夹两盆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新疆地形格局 阿尔泰山、天山、昆仑山、准噶尔盆地、塔里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气东输：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我国距离最长、口径最大的输气管道，西起新疆塔里木盆地的轮南，东至上海。二期工程到广州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子登科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是贵州人民探索出来的立体农业模式，即“山上植树造林带帽子，山腰坡改梯田拴带子，山路中绿植肥铺毯子，山下兴办工厂抓票子，农田集约中粮收谷子”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带一路：（英文：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The Belt and Ro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缩写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B&amp;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是“丝绸之路经济带”和“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世纪海上丝绸之路”的简称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