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题型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实际问题与反比例函数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已知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=1-2m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图象上两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(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地生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-2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刘驾车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，每小时行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千米，刚好用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时，然后驾车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209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返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返回时车速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千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时）所用时间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小时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写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；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两地之间的路程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米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75×4=3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千米）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/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9525" cy="241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如果因有紧急情况，小刘需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小时内返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地，那么，返回时车速至少是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则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00/x,x=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返回时车速至少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千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小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在某一电路中，保持电压不变，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安培）与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欧姆）成反比例，当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欧姆时，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安培时，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=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，即可求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U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0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当电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=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1524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安培时，求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的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I=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0.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0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欧姆），因此电阻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欧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某商场出售一批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的贺卡，在市场营销中发现商品的日销售单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与日销售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之间有如下关系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6"/>
        <w:gridCol w:w="1696"/>
        <w:gridCol w:w="1696"/>
        <w:gridCol w:w="1696"/>
      </w:tblGrid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lang w:val="en-US" w:eastAsia="zh-CN"/>
              </w:rPr>
              <w:t>y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（个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20" w:hanging="42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</w:rPr>
              <w:t>10</w:t>
            </w:r>
          </w:p>
        </w:tc>
      </w:tr>
    </w:tbl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猜测并确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，并画出图象；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2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k=6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分别把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代入上式均成立；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之间的函数关系式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）设经营此贺卡的销售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，试求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之间的函数关系式，若物价居规定此贺卡的售价最高不能超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个，请你求出当日销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8415" cy="2222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售单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定为多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9525" cy="1651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</w:rPr>
        <w:t>元时，才能获得最大日销售利润？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W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-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）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60/x=60-120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x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有最大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药品研究所开发一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u w:val="none"/>
        </w:rPr>
        <w:t>抗菌新药，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多年动物实验，首次用于临床人体试验，测得成人服药后血液中药物浓度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微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升）与服药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小时之间函数关系如图所示（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≤x≤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反比例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图象分别求出血液中药物浓度上升和下降阶段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函数关系式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≤x≤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设直线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k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=4k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直线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≤x≤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设直反比例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将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代入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/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3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故反比例函数解析式为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2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问血液中药物浓度不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微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毫升的持续时间多少小时？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=2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2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8﹣2=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小时），</w:t>
      </w:r>
    </w:p>
    <w:p>
      <w:pPr>
        <w:pStyle w:val="DefaultParagraph"/>
        <w:tabs>
          <w:tab w:val="clear" w:pos="420"/>
          <w:tab w:val="left" w:pos="582" w:leader="none"/>
        </w:tabs>
        <w:spacing w:lineRule="auto" w:line="240"/>
        <w:ind w:left="1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血液中药物浓度不低于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微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毫升的持续时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小时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图，直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=ax+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分别相交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点，与双曲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相交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⊥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于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C=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为（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0955</wp:posOffset>
            </wp:positionH>
            <wp:positionV relativeFrom="paragraph">
              <wp:posOffset>22860</wp:posOffset>
            </wp:positionV>
            <wp:extent cx="3123565" cy="206756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求双曲线的解析式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ax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求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C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+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，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代入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k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则双曲线解析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Normal"/>
        <w:spacing w:lineRule="atLeast" w:line="40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双曲线上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右侧的一点，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H⊥x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以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顶点的三角形与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相似时，求点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坐标．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09545</wp:posOffset>
            </wp:positionH>
            <wp:positionV relativeFrom="paragraph">
              <wp:posOffset>66675</wp:posOffset>
            </wp:positionV>
            <wp:extent cx="2640330" cy="174752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y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/x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上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/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CH∽△B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可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H/AO=QH/B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/2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/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﹣2=2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﹣2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8/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舍去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；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CH∽△AB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可得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CH/BO=QH/A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a-2/1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b/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整理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a﹣4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4/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a=1﹣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舍），</w:t>
      </w:r>
    </w:p>
    <w:p>
      <w:pPr>
        <w:pStyle w:val="DefaultParagraph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．</w:t>
      </w:r>
    </w:p>
    <w:p>
      <w:pPr>
        <w:pStyle w:val="DefaultParagraph"/>
        <w:spacing w:lineRule="auto" w:line="240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或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1+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﹣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．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1T14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