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热爱让青春更闪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少年应有凌云志，登齐骏马踏平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少年胸腔中的热血在青春中覆水难收，而那真正发着光的应是无限放大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回头忍笑，阶前立，总无语，也依依。”我热爱前方发着光却静默的你，低头不语却难以触及，我向前追赶，披荆斩棘，丢失怒马鲜衣，但仍未能立于你的身侧，与你齐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蓦然低头，环顾四周，才看见那扎眼的界限，原来，你是未来的光束，而我仅是现实的蝼蚁。我心中荡起的水波渐渐平息，快要跌落到漆黑的谷底。但热爱将我唤醒，那声音铿锵有力：“你的青春正悠悠发光，灿烂无比。”我再次拿起我的利刃，锋利的笔锋不断刺过纸张，谱写着一张张青春特有的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如果非要给青春一个诠释，那便恰似春堤遇斜枝，嫣红姹紫，又似那暖阳伴风，晕染发丝，我执笔徜徉姿肆，青春二字，当是最热烈的诗。这诗镀着热爱的金边，在阳光下发着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手握着笔，向未来进军，这笔便化作那长剑，成为我顺手的武器，我用它斗过重重危机，即使被困难包围，信仰带我再次杀出重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断逼近我所热爱着的你，恍惚间，看见那青春的光更加闪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次再一次，我在青春壮年之中，唤醒自己。让自己在操场上奔跑，让笔尖在纸张上飘逸、挥洒。终于，我将要抵达那终点，最后几步，仅差最后几步！可那困难蜂拥而至，我凝视着青春旁热爱的金边，我相信且坚信，这最后几步将会被我演绎的如炮响般惊天动地，将会如那烟火般，灿烂且美丽，将会成为一场完美的战争，取得最彻底的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高举青春的旗帜，扬起未来的船帆，滑动青春里最炽热的船桨，怀揣着热爱，踏上远方的路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你看，那模糊的光亮里，热爱将青春变成了火把，更加的闪耀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6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