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束阳光照亮了我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只希望当阳光洒下的时候，我能够大方地迎着它散步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中的时候，学校楼前有一片草坪，草不是很茂盛，有的地方甚至可以看见黄土，我却喜欢时不时地去上面躺一躺，在那暖暖的冬天，抑或是微凉的春天。冬日里天气凉，阳光照得人好舒服；春日里阳光酥酥软软的，不时吹来的清风沁人心脾，让人心怡。我躺在草地上，可以看见天上的灰尘漫无目的地飞舞着，也可以看见校门外的小路幽深而漫长，宁静而温馨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那时的我却讨厌夏天和秋天的太阳。夏天的阳光，灼烧着我的皮肤，让人恨不得扔几瓶冰镇饮料上去，将它浇熄了。到了秋天，空气干燥得像是纸，可以被咔咔地撕开，似乎要掳获我身体里那仅存的最后一丝水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是突如其来的变故却让我由不得自己的性子了。一场大病过后，医生告诉我：“你以后晒不得太阳，要尽量避免阳光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天空将会一直是灰色的？当这一丝疑虑闪过时，我没有太在意，只是按医生说的，把自己整个遮住。再热的天也要穿长袖，衣服都要买带帽子的，当女孩们都不打遮阳伞的时候我也得撑起一把伞。这些忍一忍就过去了，也没有什么。可是我不得不逃避阳光，看见耀眼的东西我都会条件反射地退缩一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阴暗的气氛积压了我阴郁的情绪，我终于在一个夜晚里爆发了。我冲到没有人的路上，望着那一轮冷清的月亮，不禁大声呼喊：“太阳你在哪里？我就只能每天看着月亮这冰冷的颜色了吗？我难道永远也感受不到阳光了吗？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道那一夜有没有昙花开放，但我的心却从此放开了。我开始追寻那无处不在的阳光。我站在窗子边上，树荫底下，长长的顶棚的下面，偷看那阳光，白亮的，金黄的，大红的，紫色的，还有透过乌云后的灰色，偷偷地看着它们，我欣喜万分。胆子大的时候，我还会把手伸到阳光下晃一晃，再赶紧收回来，原先能让我充分接触阳光的时代已经一去不复返了啊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原来的我知道自己深爱阳光，为什么当初不彻底地爱，爱它的温暖与凶猛，爱它对立的两面；如果原来的我知道自己深爱阳光，当初为什么不用一个匣子将它装起来，放入我的心田，让这来自太阳的温暖，到现在也一直伴在我身边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失去了才懂得珍惜，但蕴含在其中的爱意将更浓密，我学会一点一滴地将那零碎的阳光拾起，收藏在我的心里，好好珍惜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