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我愿成为石缝里的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春天，万物复苏，窗外的树木吐露嫩芽，鲜花舒展身姿，一切都生机勃勃，连石缝里的那棵草都兴致勃勃地抬起头来享受阳光的轻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第一次和它相遇，是个闷热的午后。灼热的太阳炙烤着大地，仿佛要把一切融化，刺眼的阳光让人无法直视，只觉燥热难耐。我拖着沉重的步子走在校园里，身上要冒烟似的。阳光肆意地炙烤着我的每一寸皮肤和每一根发丝，像是在拷问我，这次的英语考试为什么又失利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羞愧地挪着步子。其实，我早就料到会是这样的结果，考试之前那毫无章法的复习，怎么会获得一个好成绩呢？或许我应该早有些自知之明，这个科目实在是我的短板，不仅仅没有天赋，甚至是一窍不通。或许我应该干脆早点放弃英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继续郁闷地向前走，余光中瞥见了一抹嫩绿色。我好奇地走近，只见灰色石板交接处，几块大小不一的碎石中间，是一棵挺立的小草。我不由得蹲下身子细瞧：它瘦小却一点也不显得弱小，耀眼的阳光此时仿佛成了属于它的聚光灯，它昂首挺胸，坦然地回应着盛夏的烈日。我无法想象它撑过那些黑暗的日子，在碎石子下面，没有阳光，没有养分，只有石子的压迫和无尽的孤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更加羞愧了，并非因为成绩，而是因为我先前那些消极的想法。这棵小草独自熬过绝境，不曾放弃自己。面对看似无法突破的绝境，它用自己脆弱的身体和不屈的精神成为了自己的英雄；那些曾经压迫它的碎石子，如今正在它的脚下，任由它踩踏。尖锐的棱角没能击败它，凹凸不平的落脚点反而成了它的楼梯，让它拥抱了阳光，成就了一个生机勃勃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盯着它看了很久很久。一棵草都有冲破生活困境的勇气，我为什么不行？当生活把你放进一个没有出口的囚笼，难道你会坐以待毙吗？我为什么不能成为石缝里的那棵草，抬起头来，冲破黑暗，感受阳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愿成为窗外石缝里的草，在暗无天色的日子里昂首挺胸，向往阳光，冲破困境，成为自己的英雄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1T15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