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给梦想一次开花的机会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谈到梦想，我总是笑一笑，不再言语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是个对梦想不怎么执着的人，我总觉得梦想不过是匹永远跑在自己前面的骏马，不停地想追上它，却怎么也追不到。我一直坚信梦想不过是个幻想，直到在一个燥热天，我翻阅着那本我挺喜欢的文学杂志，品味着阅读的快乐。突然，那页“创造”版块下的一行小字吸引了我的注意——“征求爱写作人士故事数篇，望广大读者投稿，有意者发送……”我看着这行小字，浮想联翩，早已深埋在我心底的那粒卑微的种子，开始有了活力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想成为一名写手，但在我心中，这梦想早已被封杀、被深埋在我心底。这次，可不可以试一下呢？我写过几篇小文，但实在拙劣，我坐在藤椅上，摇晃着，思考着，如果一旦发出去又被退回来了，那岂不是会很伤心，这样就不存在梦想了；但如果不发，一丝希望也没有了。我到底该怎样走这步棋呢？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向朋友丁诉说了我的想法，他的回答简短有力：“当然要试一试！”我无奈地拍了拍头，对哦！不尝试，永远不会成功。再说了，不经历风雨，哪能见彩虹？那我就尝试一下吧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想着梦想，写着梦想，真是发自肺腑之言。我写一个热爱跳舞的女孩儿，虽患有小儿麻痹症，但仍努力练习。“给梦想一次开花的机会吧．梦想就不再是幻想，它，可以实现！”结尾一句是对自己说的，但我却不确定……那梦想的种子，是否真能破土而出？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填好电话号码、地址，那封载着我的希望的邮件，被发送出去了。这几天，我一直焦急地等待，不论是福音还是坏消息，总该有回音的吧！一天、两天、一周、两周……日子一天天过去，虽说梦想的种子已破土而出，长成了一株小小的苗，但我还是一天天灰心了，再坚强的芽也禁不住风雨的摧残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就在我将要放弃，不再想这件事的时候，杂志社的邮件来了：“尊敬的读者，您的文章已被本社采用……”我简直不敢相信自己的眼睛，成功了？我欢呼雀跃，我等不及拿到下一期的杂志了！那在心中梦想的嫩芽似乎笑了起来，它伸展自己的枝叶，绽放了第一个花苞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后来，我收到了刊登着我的文章的杂志。翻到那一页，嗅着书页的芳香，我一遍又一遍地阅读着。花苞绽放了，雪白的花儿上有晶莹的水珠，那是极深沉的欢喜凝成的泪滴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静静回想，“梦想”开花的那一刻，我的心情是多么喜悦、多么惊奇、多么骄傲……我已迈出那一步，已抓住骏马的一根鬃毛，梦想开出了第一朵花！所以，朋友们，浇灌梦想的种子，不要再让它永远被埋藏、尘封，让心田里的花儿一朵朵开放……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5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