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超越对手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手是让你山重水复疑无路的屏障，也是让你柳暗花明又一村的路碑；对手是让你零落成泥碾作尘的低沉，也是让你直挂云帆济沧海的长风。超越对手，你就将站得更高，看得更远，思得更深；超越对手，你就将永不自满，永不懈怠，永不停步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超越对手可以使我们不断地进行自我反省和完善。为了打败我们，对手会努力寻找我们的缺点，而我们则会努力地改正缺点。众所周知，邓亚萍和乔红，曾经是世界上两名排名最靠前的乒乓球运动员。乔红“出道”较早，稳居第一，但随着邓亚萍的出现，她就一直屈居第二，直至退役也没有拿到过第一。常常有人替乔红遗憾：“如果没有邓亚萍，这几年的世界冠军不就是你了。”乔红总是笑着说：“若不是她，我也不会天天感到有压力，拼命提高技术，水平会比现在差的多。”我想，如果有人去问邓亚萍，她的回答一定也差不多。正是为了超越对手，才有了我们的完善与进步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超越对手让我们找到自我，改进自我。好对手才是真正的诤友，他们会发现我们存在的而我们自己又看不到的缺点，并且会主攻我们的缺点，绝不会奉承我们。北京冬奥会单板滑雪男子坡面障碍技巧决赛，中国选手苏翊鸣获得银牌，创造历史，加拿大选手麦克莫里斯获得铜牌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这之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苏翊鸣曾与麦克莫里斯比赛，当时两人差距还不小，苏翊鸣都难以晋级决赛。一年后，苏翊鸣与麦克莫里斯同场竞技，中国小将完成了</w:t>
      </w:r>
      <w:r>
        <w:rPr>
          <w:rFonts w:eastAsia="方正粗圆简体" w:cs="方正粗圆简体" w:ascii="方正粗圆简体" w:hAnsi="方正粗圆简体"/>
          <w:sz w:val="36"/>
          <w:szCs w:val="36"/>
        </w:rPr>
        <w:t>1620</w:t>
      </w:r>
      <w:r>
        <w:rPr>
          <w:rFonts w:ascii="方正粗圆简体" w:hAnsi="方正粗圆简体" w:cs="方正粗圆简体" w:eastAsia="方正粗圆简体"/>
          <w:sz w:val="36"/>
          <w:szCs w:val="36"/>
        </w:rPr>
        <w:t>度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800</w:t>
      </w:r>
      <w:r>
        <w:rPr>
          <w:rFonts w:ascii="方正粗圆简体" w:hAnsi="方正粗圆简体" w:cs="方正粗圆简体" w:eastAsia="方正粗圆简体"/>
          <w:sz w:val="36"/>
          <w:szCs w:val="36"/>
        </w:rPr>
        <w:t>度的高难度动作，而麦克莫里斯也不过是完成了</w:t>
      </w:r>
      <w:r>
        <w:rPr>
          <w:rFonts w:eastAsia="方正粗圆简体" w:cs="方正粗圆简体" w:ascii="方正粗圆简体" w:hAnsi="方正粗圆简体"/>
          <w:sz w:val="36"/>
          <w:szCs w:val="36"/>
        </w:rPr>
        <w:t>1620</w:t>
      </w:r>
      <w:r>
        <w:rPr>
          <w:rFonts w:ascii="方正粗圆简体" w:hAnsi="方正粗圆简体" w:cs="方正粗圆简体" w:eastAsia="方正粗圆简体"/>
          <w:sz w:val="36"/>
          <w:szCs w:val="36"/>
        </w:rPr>
        <w:t>度的动作。仅仅用了一年，苏翊鸣就完成了对偶像的超越。苏翊鸣从对手那里学习长处，把超越对手的愿望转化为成功的动力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超越对手是我们不断前进的动力，“铁人”王进喜说：“井没有压力不出油，人没有压力轻飘飘”，同样人没有对手哪儿来的压力。对手给了我们压力，我们把超越对手当作奔向成功的马达，对手越强，马达动力就越大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鹰击长空，鱼翔浅底”，超越对手使我们不断地进行自我反省和完善，让我们找到自我，改进自我；“漫江碧透，百舸争流”，超越对手给了我们前进的动力，创造了勃勃生机漫漫人生路。超越对手，我们就会获得一股不衰的力量，拥有一种坚定信念；超越对手，我们才能迎来生命更灿烂的阳光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5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