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希望，就这样生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秋风渐凉，大地捎来成熟的讯息，果香飘过每一座山坡。一颗果子就是个希望，农人知道，它们该登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果皮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坚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果实未成熟之前，甚至在花尚未开放之际，果皮就躲在一个角落，蜷缩着身子抵抗寒风。那时虫子还在地下打洞，雨滴还在云里熟睡。后来，果实慢慢长成主角，有隐隐阵痛来自枝头。最忠实的保护也无法抵挡那被撕裂的痛，穿戴整齐的衣服，最终剥落。那阻止雨水进入、虫蛾啮咬的果皮，是自然的力量打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今，人们用有力的手、锋利的刀，剥开，削掉它们，那些撕裂的疼痛，浸没在果实流出的汁液里。果皮被抛弃掉，或腐烂，或风干。裸露的果肉妩媚，却没人在意果皮脱离果实，再也回不到果实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喜欢那些坚硬的果皮，譬如核桃，譬如椰子，倔强而坚韧。在果皮的包裹之下，希望，就这样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果实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果实是有性格的，生为果实，是命。悬挂枝头的果实，风光，却也最易遭劫。色彩艳丽，外表诱人，芬芳扑鼻。殷红的苹果、樱桃、山楂，金黄的梨子橘子、香蕉，熟透的葡萄、黑莓、无花果，如同妙龄少女，散发着不同的体香。它们承受阳光的炙烤、风雨的吹打，也最有资格享受世人的垂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深埋土层的果实，隐忍，却也难逃暗算。红的地瓜，黄的土豆，斑驳的花生，以及出淤泥而不染的莲花，它们把它们的精华深深埋于不轻易为人知的地下。果实的喉咙干渴冒火，喑哑着，那土层深处的干旱、黑暗，无人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一种果实都有其独特的色、香味，像要出嫁的姑娘。垂涎的儿童、衰弱的病人、挺着大肚的孕妇，望着果实，期待享用它们。希望，就这样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果核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炫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果皮剥掉了，那些疼痛早已遗忘；果肉消亡了，那些美好只剩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只有果核，那些坚硬的、固执的果核，撑着一颗足够厚实的心，住在帐篷里，等待轮回。我喜欢那些有果核的果实——大枣、桂圆、芒果，或者石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想起去年的初冬，微雪盈地。下了晩自习，我们照旧走在校园那条小径上。蓦地，看见一棵石榴树最高的枝头上挂着一颗红透的果子，果真是“银装素裹一点红”。于是我们越过灌木丛，来到树下，摇落树上的积雪，小心攀到枝头，落地的那枚石榴已“皮开肉绽”了，露出珍珠般的石榴籽，一行人分食之。那枚石榴果粒饱满，白里透红，虽不如平时买的那些酸甜多汁，但别有一番滋味在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把那石榴籽保存起来，相约带到各自的高中去。花开一季美丽，结果一季成熟，是果核让生命炫目，从远古到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希望，就这样生长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6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