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人成长类作文《开端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那成功的背后，必有一个苦涩的开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小，我就梦想着成为一名芭蕾舞明星。穿上漂亮的公主裙，系上粉红色的芭蕾舞鞋，然后，站在梦寐以求的舞台上，用脚尖轻轻地点着大地，慢慢地旋转，旋转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终于，我得到了上天的眷顾，凭着我的潜质，我被允许插班到芭蕾舞三级表演班，我的梦想旅程由此开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我第一天来到这个硕大无比的练习房。推开练功房门一看：四周全是镜子，半开着的玻璃窗，阳光从外面洒进来，金灿灿的，仿佛是我的梦想在灿烂闪耀。我换好心爱的舞鞋，进入梦想启航的地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下腰！下腰！你怎么总比别人高出一截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老师的又一声呵斥使我明白：一切都是从零开始，万事都会有开端，只不过我的开端很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往下压，坚持住！”为了让我压好腿，老师干脆坐在我的腿上，把我的腿使劲往下压；他又扳正了我的身体，使我面向前腿。我与撕裂般的疼痛抗衡着，忍住泪不哭，因为我明白：万事皆有开端，不经历风雨，怎么能见彩虹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我不懈的努力，终于，在一个晴朗的上午，老师欣慰地告诉我：“你可以立脚尖了。”我终于换上了那粉粉的脚尖鞋，心里一阵激动，但这激动很快又被失落替代，一条布满荆棘的路，铺在了我面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我镇定地握住了把杆，挺胸，收腹，提气；我慢慢地拱出脚背，立起脚尖，好痛！我这才明白：这仍然只是一个开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小时过去了，我一直重复着这个枯燥的动作；两个小时过去了，我依旧在练。终于，我忍不住了，“疼</w:t>
      </w:r>
      <w:r>
        <w:rPr>
          <w:rFonts w:eastAsia="方正粗圆简体" w:cs="方正粗圆简体" w:ascii="方正粗圆简体" w:hAnsi="方正粗圆简体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叫了出来。此时，我早已汗流浃背，感到全身毛孔都在胀大，额头上的汗珠更是不停地往外溢，脸上早已分不清哪是汗水、哪是泪水了。我知道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脚长得很不符合跳芭蕾舞的要求，但我会付出比别人多一倍的努力。因为我坚信：开端的痛苦一定会换来成功的甜美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我不懈的努力，终于，我被“伯乐”发现，成为芭蕾独舞表演的最佳人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了练好舞，我每天都会挤出时间。每次练完后，我可以把腿放到别人放不到的地方去，那种舒展的感觉是旁人难以感受到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舞台上，美丽的七彩灯光汇聚在我一个人身上，我快乐地舞着，我是一个用脚尖舞不停的小公主。最后一个漂亮的谢幕，博得了全场观众最热烈的掌声。我，成功了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  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的背后，总是有一个苦涩的开端。只要拥有一种坚持、一种信念、永远都不放弃的精神，那苦涩的开始也蕴藏着一种甜美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