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有你在，灯亮着》范文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你有，灯亮着，我们不在黑暗中，我们放心了”。历史的漫漫长夜有着无数的挑灯人在为我们指明光明的道路，让我们不再惧怕夜的深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路漫漫其修远兮，吾将上下而求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屈原是浪漫主义的集大成者，是浪漫主义文学的首位挑灯人。由于君王昏庸，小人谗言，你毅然决然地投向了文学，走出现实沉痛的阴霾，著成《离骚》，流芳百世，独自扛起浪漫主义大旗，走在时代的先列。因此，我们说：“有你在，灯亮着，我们不在黑暗中，我们放心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史家之绝唱，无韵之《离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司马迁，历史上的又一位“挑灯人”，面对腐刑，面无愠色，执著追求，惨淡经营，终成一家之言，铸起历史上第一部纪传体通史——《史记》。置身于黑暗之中，独自承受夜的煎熬，为我们点亮了心灵的明灯，留下了辉煌灿烂的一笑。因此，我们说：“有你在，灯亮着，我们不在黑暗中，我们放心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横眉冷对千夫指，俯首甘为孺子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革命的不屈战士，凭借笔杆，直插敌人咽喉，剖析灵魂，揭露国人劣根。在最黑暗的社会中，你以笔为芯，以墨为油，孤独地点亮华夏最后一盏明灯，担当着不倦的点灯人，支起华夏最后一片蓝天。你以心灵的星星之火，造就了革命的燎原之势，让神州大地再次接受了光明的熏陶。你甘愿成为人民的孺子牛，也不愿成为敌人的丧家犬。有你在，黑暗永远战胜不了光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你在，百姓放心了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你在，华夏苏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历史的明灯，有如璀璨的群星，照亮了行路人。在这充满倦意的漫漫长夜，仍然有人在挑灯看剑，追忆似水年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仍然有人在执笔写作，文气的锋芒穿透昏暗的小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仍然有人在洒泪悲吟，其慷慨情思足以让星光逊色。剖析历史，没有无数的挑灯人，历史的漫漫长夜将会更加漫长，道路就会更加崎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群灯闪耀，我们不在黑暗中，我们放心了。但是总有油尽灯枯的一天，愿我成为下一个孤独的点灯人，让光明传递后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月色迷茫的夜晚，前方总有一盏明亮的灯，照着我前进的方向，照亮我前方的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内心的这盏灯便是我那慈爱的妈妈。那一年校运会上，我信心十足地报了跳绳比赛的名。在选拔赛时，我与其他九名选手从芸芸选手中脱颖而出。进入了前十名，我更得意了，自以为这次的冠军一定是我。不料……我被淘汰了。接受了满载鲜花与称赞的我，早已自信过头。我无法接受这样的失败……我一路狂奔回家，不争气的眼泪沾湿了妈妈的上衣。我哭哭啼啼地说了自己的伤心、失落，妈妈说：“看看花儿开得多艳！”手指向了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本是我最喜爱的百合花，可是，此时它在我眼里，却像是在嘲笑我、讥讽我。我的泪水在此夺眶而出……太阳已经落了山，月亮照常挂在树梢上。妈妈带我到花园里散步。“晚上好黑的！要是迷了路怎么办？”我惊恐地问妈妈。可妈妈却面不改色地说：“不会的。因为每个人的心中都有一盏明亮的灯。这盏灯让人不再害怕黑夜，害怕挫折。害怕，那也是因为心中的灯熄火了。”我蹭了蹭脚下的小石子，“妈妈，我是不是很差啊？”“没有啊！每个人都会遇上失败的，它只不过暂时地熄了你心中的那盏灯的火而已。让妈妈点亮你的灯，点亮你的希望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后来，在妈妈的鼓励下，我又重新振作起来，我又参加了校运会的接力赛。当我奋勇地跑向下一棒是，我看见观众席上的妈妈正在朝我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此时此刻，因为有妈妈在，我感到了爱的力量，还有心中的那一盏灯，正在慢慢地一点一点地延伸，照亮我前方的路……有妈妈在，我心中的灯不再熄火；有妈妈在，我心中的希望之火在熊熊燃烧；有妈妈在，让我在夜路上不再害怕，不再孤独。我的妈妈与天下的母亲一样，她那温暖的爱紧紧地绕着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，有你在，灯亮着！希望永不落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曾在黑暗世界中孤单彷徨，漫无目的的行走着。只因突然遇见了你，看见了你，才发现我的黑暗世界中，亮着一盏灯，指引我前行。孟子，有你在，灯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孟子，有你在，不屈之灯亮着。你说：“富贵不能淫，贫贱不能移，威武不能屈，此之谓大丈夫。”你是这么说的，也是这么做的。国君曾与你相约论事，但却临时推脱请你早朝一见。你立即以相同理由拒绝了他。即使是生活的窘迫，也没使你屈服。这就是你，不屈的坚持自己的风格。当我心怀高远理想，头顶鸿鹄之志，跋涉求索与人生之山，初入世的我无奈总是山重水复，被现实压迫。遇见了你，才发现人生之路亮着一盏有力的不屈之灯。你的大丈夫之气如明灯耀眼，一驱黑暗，让我不再屈服于生活与磨难，让我永不妥协于灾难不幸。也是因你不屈之灯的影响，中国几千年来的知识分子形成不屈的品质，在文学的里程碑上，照亮了从古至今乃至后世的文人之路。孟子，有你在，不屈之灯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孟子，有你在，担当之灯亮着。你说：“当今之世，舍我其谁。”旨在承担。你生活在诸侯纷争，硝烟四起，刀戟相撞的年代。多年的战乱，河山已满目疮痍。俯视中原大地，“民有饥色，野有饿莩”你是怎么的酸楚啊！于是你承起国家之责，担起百姓之任，一次次地苦心游说，憧憬创造一幅幅美好的政治蓝景。你挺身而出无愧立于天地间，是亮着的一盏担当之灯，照亮那个混乱纷争的年代。当我面对现在社会人心冷漠之时，思虑忧悒，胆怯畏惧，不知所措。遇见了你，才发现道德之路亮着担当的一盏明灯。而因你担当之灯的影响，中国才形成延续五千年的道德责任体系。孟子，有你在，担当之灯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孟子，你说：“老吾老以及人之老，幼吾幼以及人之幼。”照亮的是和谐社会；你说：“人有不为，而后可以有为。”照亮的是理性之路；你说：“天将降大任于斯人也，必先苦其心志，劳其筋骨，饿其体肤，空乏其身，行拂乱其所为，所以动心忍性，增益其所不能。”照亮的是奋勇直前笑傲困难之路。孟子，有你在，灯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不再彷徨，漫无目的的在黑暗中行走。只因，我遇见了你，孟子。你照亮了我的，一代代人的人生之路，也必将照亮后世不知所措的人们的心灵。孟子，我庆幸，有你在，灯亮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炎炎夏日，蝉鸣阵阵，小路旁青砖黛瓦的房屋一字排开，投下一片片阴影，几只猫狗蜷在那里打盹。路边乘凉的老人们三五作堆，扯着家长里短，有些熟悉的音符流淌出来，温柔地包围住整个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见了熟悉的菜园子，秋葵旺盛地生长着，仿佛它不叫“秋”葵，而叫“夏”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看见了熟悉的花布围裙，随即一张慈祥的面容绽放开来，是奶奶。“快来快来，菜都快凉了。”她笑着，竟比三月的春光还要明媚。欣喜涌上来，仿佛迷路的孩子找到回家的路。这么多年来，“这条路”一直安安静静地铺着，延伸向家的方向，从未消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饭后，我开始写作业，渐渐地，一个个方块字僵硬起来，一道道几何题如同天书。我放下笔，长吁了一口气。嘴边递来一个削好的苹果，奶奶不知何时走了过来，牵起我的手，说：“出去走走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月的老家就像一碗凉凉的豆腐脑，令人心生欢喜。天气虽热，却不闷。小巧的白蝴蝶在墨绿的枝叶间飞舞，来来往往，翩跹可人。一隅角落里，有一株杜鹃花，红色的花瓣微张，吐露出挺立的花蕊，金黄金黄，如同一串火焰燃烧着。景物渐渐少了起来，只有一块块耕田，绿得透明，纯净无瑕，作物如饥似渴地吮吸阳光，拔节、生长，如同一张黄底绿纹的格子布，铺满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脚下的步子不知什么时候轻盈了起来，心情变得轻松，之前的疲乏一扫而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出来走走心情好多了吧。”奶奶头上插了一朵紫色的小花，笑吟吟地看着我。突然，我的心似有清泉流过，无言的感动涌上来。奶奶的无意之举，却化解了我的很多烦恼，让一颗心有如午后的小镇，平静而轻松。原来，总有那么一个人，是总能让你依靠的，总是第一个发现你的想法，并安慰你，像一盏永不熄灭的灯，在身后，遥遥地给你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小时候，贪玩回家晚了，远远地就看见家里明晃的灯光，还有奶奶倚在门边的身影，她从不像别人一样到处找我，只是开着灯，静静地倚在门旁，等我回家。学习上遇到了困难，她也从不着急，反而给我一颗糖，慢慢化解我的心结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她的身影，仿佛已经存在了很久，很久，从未消失，就像黑暗中的一盏灯，明晃晃的，使我安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你在，就好。有你在，灯亮着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4T12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