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慢慢读懂了你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有悲欢离合，月有阴晴圆缺，此事古难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六岁，爱童话的年龄，突然就不可自拔地恋上了月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喜欢在花园的石子小径上，蹦跳着细碎如银的月光，头上两个羊角辫一上一下地晃着，用幼稚的童声碎碎地哼着不知名的小曲儿，一待就是许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以为读懂了月的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了小学之后，却喜欢一个人搬着小板凳在阳台上，自想着刚背的诗句，装作电视里的大人那深沉成熟的样子念着“明月何时照我还”，还兀自佯装皱着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装作读懂了月的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在的我更加爱月。相比于炙热的太阳，这枚素雅的月亮更能带给我一份宁静，也许他们共同拥有了万星丛中一份难以企及的傲然，但那光芒万丈的太阳却太耀眼，太容易灼伤身边人了，远远不及月这般柔和淡然，一如谦谦君子，温润如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银色的月光漫步上窗棂，爬上被时间磨去棱角的桌沿，轻敲夜的沉静，絮语久不散去的情怀，我坐在花园的石凳上，看月光抱着微尘从树叶的间隙中缓缓落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努力读懂月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愈深，月愈明，月夜夜而出，趋于圆满，可圆满之后，却又是残缺，于是人们开始抱怨：“为什么不给我们一个永恒的圆满？”月无言，因为它知道，没有一座山能恪守永恒清脆的诺言，没有一条河能流淌亘古不变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尘来尘往，陌上花开，在数以亿计的年头里，月亮见证了太多的悲欢离合，承载了大多的思念惆怅，花开花落，她依然明亮，不管是残酷的杀戳还是歌舞升平的盛世，她都不会因此停缀，永远是那么淡然，按照自己的轨迹阴晴圆缺，就如人世间一切悲欢离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既然没有永恒的圆满，那何不淡然面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种淡然，不是冷漠，不是疏离，而是一种千帆过尽的淡定和释然。人生总是有太多太多不可预料的事发生，当我们还在感慨一场烟雨的迷蒙，阳光已不知何时，早已将潮湿蒸发，而当我们正沉浸在阳光的温暖中时，又会被一场暴雨淋得不知所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努力读懂月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水的月光均匀地洒在花园的每一处，我一直相信，月亮比太阳更能照清历史的每一个角落。文人之中，我一直最钦佩苏轼，觉得他有如月般的潇洒豁达。透过明亮的月，我仿佛看见，苏子一袭白衣，独自负手立于花间月下，酌一杯酒，合着月光一饮而下，饮下被贬十七次的苦闷彷徨，只留清朗豪爽之笑于天地间。他把酒问月，嘴角勾起一抹桀骜的笑：“会挽雕弓如满月，西北望，射天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北宋到如今，已是千年，月却一直在那，以一双淡漠而又慈悲的眼睛注视着世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淡然吧。”——我常对自己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就是一个删去繁复，留下清简的过程，到最后打开那画卷，一如中国古代的写意画，无多色彩，只消廖廖数数笔，却生动形象，令人过目不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想，我读懂了月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忆，刻在岁月的深处，是时间即逝留下的痕迹。终于，在静美的时光中读懂，每一份记忆被珍藏，它的背后总有一段至美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发现，老一辈都喜欢保存旧物。不知为何，在我们眼里破旧不堪的东西，长辈却拿它当宝贝。幼时无知的我，完全不屑于与长辈摆弄那些旧物，心中便一直心存疑惑：人嘛，都喜欢新事物，为什么他们要干那么无聊的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随着年龄的增长，我不再生活在外婆外公身边，只是偶尔有空去看看他们。一天，我如往常一样来到外婆家，寒暄之后，却唯独没有见外公的身影。“外婆，外公呢？”外婆闻言笑了笑，指着后院说道：“你外公呀，又在修那辆老自行车呢。”我朝着院子的方向走去，果然看见外公正小心翼翼地为他的老自行车接上链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听到我的脚步声，外公抬起那张黝黑的脸，嘴角咧开冲我嘿嘿地笑着：“好孩子回来了啊！看看，外公特意把这车修好了，外公再载你一回，怎么样？”我看了看自行车老旧的样子，不免有些嫌弃。见我犹豫了，外公拍拍车把说道：“别担心，小时候我就是这么载你的。”为了不让外公扫兴，我于是轻轻地坐上了自行车的后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路上，外公蹬车是不急的，一下一下，好像这也是一种享受，又或许是年老不能够匆忙。我坐在车座上，有时候抬头望望天空，蔚蓝蔚蓝的，那一片澄澈似乎只有记忆中才有。有时候扭头望望走过的路，脑海中浮现出幼时外公载着我走街串巷的画面。远方的房屋和树影交相掩映，在重重叠叠的景致中斑驳了童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是黄昏，夕阳的残晖把我们的影子拉得很长。漫漫的小路上，很安静，只有间或传来略显沉闷的车铃声。我突然觉得，这样静谧的时光才是真正的安逸。“孩子，在想什么呢？”外公的话拉回了我的思绪，我顿了顿，问出了心底的疑惑：“外公，为什么你还留着这辆老自行车啊？妈妈想为你换一辆省力的电瓶车，你都不要。”“不用不用，这辆车陪伴了我好多年了，现在还能骑，就不要丢了，舍不得！”虽然我看不到外公的表情，但从他的语气中，我听出了浓浓的不舍。“孩子，东西虽然老旧了，但只要好好珍惜它，留下的就是一份情啊，那都是曾经的记忆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公的话触动到了我，是啊，这辆老自行车承载着我美好的童年，看见它，往事便从记忆深处涌现。我懂了，我终于懂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归途中，依旧是不紧不慢的。外公如数家珍般诉说着他与老自行车的故事，而我静静地听，珍藏起一份至美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掸落灰尘，依稀可见往日的旧时光，。我终于读懂了长辈们的心情。原来，每一件旧物都包含着一段难以忘却的情愫，那是对昔日时光的回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，您就像一本书，书里的语言索然无味，其实是我读不懂那份深沉和伟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上小学时，您背井离乡，去了省城工作，但您每个周末都会回来。车马劳顿，再加上工作的劳累，您每次回家都显得很疲惫，却从不在家人面前显现出来。可我却在您的房门外，悄悄地听着房里的动静，才知道您一到房里便睡着了。您平常一定没有休息好吧，这怎么会瞒得过我们呢？祖母更了解您：“儿啊，工作那么困就不用经常跑这么远回家了啊！”您却说：“娘，儿不累，儿要经常回家看您哩！”我不明白，您何必这样让自己劳累，您告诉我：“孩子，我都是为了这个家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慢慢地，我读懂了您的责任与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您曾经带我去过一座大城市旅游，那里街上灯火通明，十分繁华。但在一盏路灯下，却有一个乞丐在行乞，真是扫了游客的兴！您却拿出一枚硬币，让我送给他。我却说：“何必这样帮他呢？他是个残废，也永远只是个残废！”您却猛然给了我一巴掌，狠狠道出一个字：去！”我脸上火辣辣地疼，眼里噙着泪水，走过去把硬币砸在那只破碗里。我们成了街上行人关注的焦点。您却毫不介意：“走！”回到宾馆后，我仍是闷闷不乐，您又说：“这有什么？我不是从你小时候就教你‘人之初，性本善’，‘养不教，父之过’，你不去帮助别人，自己陷坑里就找不着法儿啦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慢慢地，我读懂了您最本真的善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要上中学了，您觉得不能让我留在那座小城接受教育了，便把我和母亲都接到了省城来，让我到省城去上中学。我又不明白了，在家乡上学，认识的人又多，学费不高，学校里的开销也不大，何必要到省城上学呢？您又告诉我：“人不能鼠目寸光，我们为了您的未来，哪里会在乎这些钱？你应该有远大的志向，而不应该把理想埋没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慢慢地，我读懂了您对我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，您就像一本书，书里的语言五味杂陈，我只能像品咖啡一样，慢慢地、细细地读出其中的奥秘。然而我也明白，我只能慢慢地读懂一部分，又一部分，更深邃的内容，也许我暂时是读不懂了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5T09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