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似火，灼灼其华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不惧岁月长，彼方尚有荣光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我们正值青春年少，要有李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仰天大笑出门去，吾辈岂是蓬蒿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怡然自得，也得有杜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会当凌绝顶，一览众山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不怕困难，敢攀顶峰的雄心壮志。微风吹动了窗外的梧桐树，阳光透过玻璃窗，一束束光投在记忆的书本上，隐隐约约映着那个令我记忆尤深一天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有不测风云，在我们运动会这天，墨色的浓云挤压着天空， 淡漠的风凌厉地穿梭着。可即使这样，也抵挡不住怀着一颗热烈、澎湃的心的翩翩少年的热情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宣传部的同学们在大本营里奋力地写稿，为运动健儿们加油，为他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呐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是，少年的风采岂是纸笔能够体现的出来的吗？于是，我也放下纸笔，拿起加油牌，向加油的人群中走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家目不转睛地盯着赛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接力赛马上开始，运动员们做好预备姿势，咬紧牙关，轻皱眉头，集中注意。刹那间，哨声响起，树上栖息的鸟儿一哄而散，运动员们似离弦之箭、脱疆之马一般冲了出去，眉梢翘起，身如燕姿。一位同学拼命奔跑，头发被风吹起，露出满是汗的额头，另一位同学双手双脚飞快交替挥动着，眼神格外地坚定，晶莹的汗珠滑落到跑道上，他们背上的号码牌如一面旗，飘扬在空中，彰显他们的从容不迫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加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加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油声如同山崩海啸一般排山倒海而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场比赛结束后，乌云溃退，云缝中露出碧蓝的天空，射出了似箭的光芒。努力与成绩形成正比，功夫不会负有心人，同学们挥洒出的汗水在此时凝结成一块金光闪闪的奖牌。颁完奖后有的同学自信地挺起兄胸膛，有的却是泪眼汪汪，他们也总能重整旗鼓去下一次比赛，另夺属于他们的辉煌。不卑不亢，奋发向上，生命辉煌，我们开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次运动会，坐在观众席的是多人，参加竞赛的是一些人，站在领奖台的是少数人，但无论处于哪个位置，都是此次运动会的重要参与者，不管我们有没有上赛场，有没有领上奖，我们都是满载而归的。正值青春年少的我们，汗水、泪水与疲惫终成为勋章，汗水在脸上流淌，速度与激情碰撞，我们目光坚定、步履铿锵，奔赴心中的远方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