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72"/>
          <w:szCs w:val="72"/>
          <w:u w:val="none"/>
          <w:lang w:val="en-US" w:eastAsia="zh-CN"/>
        </w:rPr>
      </w:pPr>
      <w:r>
        <w:rPr>
          <w:rFonts w:eastAsia="方正粗圆简体" w:cs="方正粗圆简体" w:ascii="方正粗圆简体" w:hAnsi="方正粗圆简体"/>
          <w:b/>
          <w:bCs/>
          <w:sz w:val="72"/>
          <w:szCs w:val="72"/>
          <w:u w:val="none"/>
          <w:lang w:val="en-US" w:eastAsia="zh-CN"/>
        </w:rPr>
        <w:t>2024</w:t>
      </w:r>
      <w:r>
        <w:rPr>
          <w:rFonts w:ascii="方正粗圆简体" w:hAnsi="方正粗圆简体" w:cs="方正粗圆简体" w:eastAsia="方正粗圆简体"/>
          <w:b/>
          <w:bCs/>
          <w:sz w:val="72"/>
          <w:szCs w:val="72"/>
          <w:u w:val="none"/>
          <w:lang w:val="en-US" w:eastAsia="zh-CN"/>
        </w:rPr>
        <w:t>中考作文押题</w:t>
      </w:r>
    </w:p>
    <w:p>
      <w:pPr>
        <w:pStyle w:val="Normal"/>
        <w:keepNext w:val="false"/>
        <w:keepLines w:val="false"/>
        <w:pageBreakBefore w:val="false"/>
        <w:widowControl w:val="false"/>
        <w:pBdr>
          <w:bottom w:val="single" w:sz="48" w:space="1" w:color="00B050"/>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b/>
          <w:bCs/>
          <w:sz w:val="72"/>
          <w:szCs w:val="72"/>
          <w:u w:val="none"/>
          <w:lang w:val="en-US" w:eastAsia="zh-CN"/>
        </w:rPr>
        <w:t>《有你在我身边》范文</w:t>
      </w:r>
      <w:r>
        <w:rPr>
          <w:rFonts w:eastAsia="方正粗圆简体" w:cs="方正粗圆简体" w:ascii="方正粗圆简体" w:hAnsi="方正粗圆简体"/>
          <w:b/>
          <w:bCs/>
          <w:sz w:val="72"/>
          <w:szCs w:val="72"/>
          <w:u w:val="none"/>
          <w:lang w:val="en-US" w:eastAsia="zh-CN"/>
        </w:rPr>
        <w:t>3</w:t>
      </w:r>
      <w:r>
        <w:rPr>
          <w:rFonts w:ascii="方正粗圆简体" w:hAnsi="方正粗圆简体" w:cs="方正粗圆简体" w:eastAsia="方正粗圆简体"/>
          <w:b/>
          <w:bCs/>
          <w:sz w:val="72"/>
          <w:szCs w:val="72"/>
          <w:u w:val="none"/>
          <w:lang w:val="en-US" w:eastAsia="zh-CN"/>
        </w:rPr>
        <w:t>篇</w:t>
      </w:r>
    </w:p>
    <w:p>
      <w:pPr>
        <w:pStyle w:val="Normal"/>
        <w:jc w:val="center"/>
        <w:rPr>
          <w:rFonts w:ascii="方正粗圆简体" w:hAnsi="方正粗圆简体" w:eastAsia="方正粗圆简体" w:cs="方正粗圆简体"/>
          <w:color w:val="0000FF"/>
          <w:sz w:val="40"/>
          <w:szCs w:val="40"/>
          <w:lang w:eastAsia="zh-CN"/>
        </w:rPr>
      </w:pPr>
      <w:r>
        <w:rPr>
          <w:rFonts w:ascii="方正粗圆简体" w:hAnsi="方正粗圆简体" w:cs="方正粗圆简体" w:eastAsia="方正粗圆简体"/>
          <w:color w:val="0000FF"/>
          <w:sz w:val="40"/>
          <w:szCs w:val="40"/>
          <w:lang w:eastAsia="zh-CN"/>
        </w:rPr>
        <w:t>范文（一）</w:t>
      </w:r>
    </w:p>
    <w:p>
      <w:pPr>
        <w:pStyle w:val="Normal"/>
        <w:ind w:firstLine="72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星辰灿烂。天空中的星星一闪一烁照在我的心间，却没曾有一颗如你一般照亮我内心的夜空，你就似暗夜中的一点烛光，严冬的一眼温暖，让我从黑暗走向光明。许多人都不解为何你我两个性格迥异的女孩子会成为如此的密友，我们相识于一次语文竞赛，可那次竞赛我的成绩很不理想，当我沮丧地走出考场时，你带着天使般纯洁无瑕的笑容向我走来。加油，我会陪在你的身边，我们一起努力！你主动拥抱我，我们就这样相识了。一静一动，一冰一火，两个性格互补的女孩很快成了无所不谈的好友。你喜欢在树荫下细细品味书的快乐，我爱好游览祖国名山大川。虽然爱好各不相同，但并不影响我们之间的交流。</w:t>
      </w:r>
    </w:p>
    <w:p>
      <w:pPr>
        <w:pStyle w:val="Normal"/>
        <w:ind w:firstLine="72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有一次我们俩在学校操场边背课文，那无聊的《论语》背得我头晕眼花却还是不得要领。这时你忽然站起身来，模仿古代文人的样子，踱着方步，摇头晃脑地念着：学而不思则惘，逗得我捧腹大笑。于是我也站起来，学着你的样子，居然不费力地背出了全文，我们俩都开心地躺在草地上仰望着天空开始聊天。 </w:t>
      </w:r>
    </w:p>
    <w:p>
      <w:pPr>
        <w:pStyle w:val="Normal"/>
        <w:ind w:firstLine="72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我们是彼此倾诉的对象。我们经常都会有交流，我喜欢听你讲述对诗词歌赋、名篇名著的理解，这样能使我拓展学习的思路；你也喜欢听我讲述旅游时的所见所闻，惊叹于竹海的壮观和秦淮的繁华。因为如此，我们的性格密码中，多了一份彼此的色彩。有你在身边，我学会了沉静，学会了分享。有你在身边的日子，我从不孤单。</w:t>
      </w:r>
    </w:p>
    <w:p>
      <w:pPr>
        <w:pStyle w:val="Normal"/>
        <w:ind w:firstLine="72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我们又是彼此坚强的后盾。进入毕业班，学习脚步骤然紧张起来，我像变了个人似地脆弱，害怕别人的指责。此时，我最想倾诉的人便是你，你会安慰我，让我坦然面对一切困难。虽然学习很紧张，但我们俩在临睡前也会偷偷发几个短信，为即将迎来的考试相互鼓励，加油。每当手机指示灯亮起，熟悉的名字又呈现在屏上，我便会倍感踏实温暖，因为我知道，你就在我身边。 </w:t>
      </w:r>
    </w:p>
    <w:p>
      <w:pPr>
        <w:pStyle w:val="Normal"/>
        <w:ind w:firstLine="72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世上最珍贵的是亲情，世上最难得的是友情。有你在身边的日子，让紧张的学习得到松弛，为单调的生活增添了一抹色彩。我会永远珍惜我们的友谊，即使将来我们各奔东西，我也会牵挂着你我的好朋友。</w:t>
      </w:r>
    </w:p>
    <w:p>
      <w:pPr>
        <w:pStyle w:val="Normal"/>
        <w:jc w:val="center"/>
        <w:rPr>
          <w:rFonts w:ascii="方正粗圆简体" w:hAnsi="方正粗圆简体" w:eastAsia="方正粗圆简体" w:cs="方正粗圆简体"/>
          <w:color w:val="0000FF"/>
          <w:sz w:val="40"/>
          <w:szCs w:val="40"/>
          <w:lang w:eastAsia="zh-CN"/>
        </w:rPr>
      </w:pPr>
      <w:r>
        <w:rPr>
          <w:rFonts w:ascii="方正粗圆简体" w:hAnsi="方正粗圆简体" w:cs="方正粗圆简体" w:eastAsia="方正粗圆简体"/>
          <w:color w:val="0000FF"/>
          <w:sz w:val="40"/>
          <w:szCs w:val="40"/>
          <w:lang w:eastAsia="zh-CN"/>
        </w:rPr>
        <w:t>范文（二）</w:t>
      </w:r>
    </w:p>
    <w:p>
      <w:pPr>
        <w:pStyle w:val="Normal"/>
        <w:ind w:firstLine="72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我走在大街上，有风的影子无声缠绕；我迈步在伞下，有雨的声音叩击心弦；我行进于成长之路，有你的气息陪伴左右。</w:t>
      </w:r>
    </w:p>
    <w:p>
      <w:pPr>
        <w:pStyle w:val="Normal"/>
        <w:ind w:firstLine="72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日光拉长两道身影，你在前、我在后。你留给我一个无声的背影，单薄却那样挺拔，并不高大却那么令人安心。小小的我一步一步跟在你身后，每一个脚步都完全踏在你的影子中，抬起头，困惑着你为何从不转身。我快步向前，拽着你的衣角开口询问。而你只是看着我，然后淡淡地露出笑容：太阳很大，会晒着你。我所追随的背影，充实着幼时的时光，烈日炙烤下的大地，突然仰头，身上却总是盖着你的影子。我习惯地藏匿在这道身影背后，随岁月的流逝渐渐明白，当时的你为何只是向前、为何询问后总是那样的简洁回答。</w:t>
      </w:r>
    </w:p>
    <w:p>
      <w:pPr>
        <w:pStyle w:val="Normal"/>
        <w:ind w:firstLine="72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午后的阳光穿越了高大的棕榈，斑驳的树影空空地印证着逝去的年华日光拉长两道身影，我在前，你在后。我蹦着跳着停在远方向你招手，然后看着你的身影渐渐走近。只是那时的我却不懂，为何当你伫足于我身边，总是不停歇地喘气、为何映入眼帘的总是你的疲态？你回答说：我老了， 走不动了，而你正是精力旺盛的年纪啊。是这样吗？我默默地想着，记起仿佛昨日般的，属于你的沉默背影，惊讶地发现，今日的我站起身，已经够上了你肩膀的高度。原来你与我共度了这么多欢乐的时光。回过头，还能见到你一如从前的慈祥笑容。外婆的容颜没有变，小路的景象没有变，只是何时，你我的位置被时光对调了呢？</w:t>
      </w:r>
    </w:p>
    <w:p>
      <w:pPr>
        <w:pStyle w:val="Normal"/>
        <w:ind w:firstLine="72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黄昏的小径，少了清晨的喧嚣纷呈，天空渐暗的过渡色回荡着一份归属的气息。路灯拉长两道身影，你在左，我在右。我搀扶着你踏在似曾相识的路，你缓慢地移动着步伐，对我说着：记得吗，你小时候爱来的地方心中突然涌起一种别样的感情。过去、现在，无论我们的位置如何改变，你总是这样，默默地走在我身边、微笑着看我的一举一动。</w:t>
      </w:r>
    </w:p>
    <w:p>
      <w:pPr>
        <w:pStyle w:val="Normal"/>
        <w:ind w:firstLine="72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其实没有变过多少。曾经的路，有你陪我走过；今后的路，你依然在我身边。</w:t>
      </w:r>
    </w:p>
    <w:p>
      <w:pPr>
        <w:pStyle w:val="Normal"/>
        <w:ind w:firstLine="72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有你在我身边。</w:t>
      </w:r>
    </w:p>
    <w:p>
      <w:pPr>
        <w:pStyle w:val="Normal"/>
        <w:jc w:val="center"/>
        <w:rPr>
          <w:rFonts w:ascii="方正粗圆简体" w:hAnsi="方正粗圆简体" w:eastAsia="方正粗圆简体" w:cs="方正粗圆简体"/>
          <w:color w:val="0000FF"/>
          <w:sz w:val="40"/>
          <w:szCs w:val="40"/>
          <w:lang w:eastAsia="zh-CN"/>
        </w:rPr>
      </w:pPr>
      <w:r>
        <w:rPr>
          <w:rFonts w:ascii="方正粗圆简体" w:hAnsi="方正粗圆简体" w:cs="方正粗圆简体" w:eastAsia="方正粗圆简体"/>
          <w:color w:val="0000FF"/>
          <w:sz w:val="40"/>
          <w:szCs w:val="40"/>
          <w:lang w:eastAsia="zh-CN"/>
        </w:rPr>
        <w:t>范文（三）</w:t>
      </w:r>
    </w:p>
    <w:p>
      <w:pPr>
        <w:pStyle w:val="Normal"/>
        <w:ind w:firstLine="72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你，是一棵大树就站在我身后。</w:t>
      </w:r>
    </w:p>
    <w:p>
      <w:pPr>
        <w:pStyle w:val="Normal"/>
        <w:ind w:firstLine="72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你硕果累累，高大无比。当我渴了，便可回过身，摘下一个令人馋涎欲滴的果子慢慢品尝；当我累了，便可停下脚步，倚靠在你的身旁；当我热了，便可躲在你茂密的树荫下，享受清风的吹抚。</w:t>
      </w:r>
    </w:p>
    <w:p>
      <w:pPr>
        <w:pStyle w:val="Normal"/>
        <w:ind w:firstLine="72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我在学习的道路上匆忙的走着，难免会摔摔碰碰。当我考试失利时，我摘下一颗勤奋的果实；当我遇到困难时，我摘下一颗鼓励的果实；当我取得胜利时，我摘下一颗谦虚的果实，细细品味苦中带甜，甜中带酸。</w:t>
      </w:r>
    </w:p>
    <w:p>
      <w:pPr>
        <w:pStyle w:val="Normal"/>
        <w:ind w:firstLine="72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回头，转身，有你在我身后。</w:t>
      </w:r>
    </w:p>
    <w:p>
      <w:pPr>
        <w:pStyle w:val="Normal"/>
        <w:ind w:firstLine="72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当学习的重担压在身上时，当脚下的步伐愈加沉重时，每迈开一步亦是如此艰难时，我心神疲惫。此时，停下脚步，抛开一切，我倚靠在你的身上，望着蓝天静静地闻着你身上散发出来的绿色气息，令我陶醉地闭上眼睛惬意地享受着</w:t>
      </w:r>
    </w:p>
    <w:p>
      <w:pPr>
        <w:pStyle w:val="Normal"/>
        <w:ind w:firstLine="72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当我在你的树荫下恢复疲惫的身心时，我再次充满力量，握着信心与斗志再次投身于题海中，再次迈开了奋斗的脚步，向成功迈进。</w:t>
      </w:r>
    </w:p>
    <w:p>
      <w:pPr>
        <w:pStyle w:val="Normal"/>
        <w:ind w:firstLine="72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回头，转身，读你，有你在我身后。</w:t>
      </w:r>
    </w:p>
    <w:p>
      <w:pPr>
        <w:pStyle w:val="Normal"/>
        <w:ind w:firstLine="72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其实，每个人身后亦有如此一棵大树，它是师长的教诲，是朋友的鼓励，是母亲的无私关爱，他们在你成长的过程中默默灌溉这棵树，让他们成为我们心灵的栖息处，当我们在学习的过程中失利时，朋友的鼓励便给了你前进的动力；当我们犯错误时，师长的教诲则给了我们改正的机会；当我们在深夜时奋笔疾书时，母亲的陪伴给了你坚持做完的决心。</w:t>
      </w:r>
    </w:p>
    <w:p>
      <w:pPr>
        <w:pStyle w:val="Normal"/>
        <w:ind w:firstLine="72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深夜时的窗外异常寂静，除了时不时的微风声，便是我奋笔的刷刷声了，一个人在题海中孤独游着，伴随的更多的是焦灼和疲惫，每过一秒，我坚持做下去的决心便减弱一份，此时的母亲便会悄然拿一本书，坐在书桌前默默翻阅着，她不过问我的情况，也不喊累，她是怕影响到我，而当我偷偷瞅一眼她时，发现她正悄悄揉着眼睛母亲无声的陪伴令我闻到了大树无私奉献的气息。</w:t>
      </w:r>
    </w:p>
    <w:p>
      <w:pPr>
        <w:pStyle w:val="Normal"/>
        <w:ind w:firstLine="72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回头，转身，懂你，有你在我身后。</w:t>
      </w:r>
    </w:p>
    <w:p>
      <w:pPr>
        <w:pStyle w:val="Normal"/>
        <w:ind w:firstLine="72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前进的脚步从未停过，奋斗的目标从未变过，对你的理解和感动却愈来愈深刻、清楚。或许你的无声令我开始读你，或许你的气息令我开始懂你，或许你的关爱令我不知不觉地开始学会爱你就算再苦再累，也都有你站在我身后，给了我无比的温暖和幸福，让我懂得了亲情。</w:t>
      </w:r>
    </w:p>
    <w:p>
      <w:pPr>
        <w:pStyle w:val="Normal"/>
        <w:ind w:firstLine="72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母亲？还是大树？我不知道，也不愿知道。</w:t>
      </w:r>
    </w:p>
    <w:p>
      <w:pPr>
        <w:pStyle w:val="Normal"/>
        <w:ind w:firstLine="72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因为她们是相同的，又是不同的。</w:t>
      </w:r>
    </w:p>
    <w:p>
      <w:pPr>
        <w:pStyle w:val="Normal"/>
        <w:ind w:firstLine="72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回头，转身，拥抱你，有你在我身后。</w:t>
      </w:r>
    </w:p>
    <w:sectPr>
      <w:headerReference w:type="default" r:id="rId2"/>
      <w:type w:val="nextPage"/>
      <w:pgSz w:w="11906" w:h="16838"/>
      <w:pgMar w:left="1020" w:right="1020" w:gutter="0" w:header="851"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Times New Roman">
    <w:charset w:val="00"/>
    <w:family w:val="roman"/>
    <w:pitch w:val="default"/>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Style1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2">
    <w:name w:val="样式2"/>
    <w:basedOn w:val="Style11"/>
    <w:qFormat/>
    <w:pPr>
      <w:ind w:firstLine="473"/>
    </w:pPr>
    <w:rPr>
      <w:b/>
      <w:bCs/>
      <w:sz w:val="24"/>
    </w:rPr>
  </w:style>
  <w:style w:type="paragraph" w:styleId="Picturecaption1">
    <w:name w:val="Picture caption|1"/>
    <w:basedOn w:val="Normal"/>
    <w:qFormat/>
    <w:pPr>
      <w:widowControl w:val="false"/>
    </w:pPr>
    <w:rPr>
      <w:color w:val="898989"/>
      <w:sz w:val="20"/>
      <w:szCs w:val="20"/>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3-05T09:1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73D3688F74F6194F17067F923712A_13</vt:lpwstr>
  </property>
  <property fmtid="{D5CDD505-2E9C-101B-9397-08002B2CF9AE}" pid="3" name="KSOProductBuildVer">
    <vt:lpwstr>2052-12.1.0.16388</vt:lpwstr>
  </property>
  <property fmtid="{D5CDD505-2E9C-101B-9397-08002B2CF9AE}" pid="4" name="commondata">
    <vt:lpwstr>commondata</vt:lpwstr>
  </property>
</Properties>
</file>