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大事件年表整理</w:t>
      </w:r>
    </w:p>
    <w:tbl>
      <w:tblPr>
        <w:tblW w:w="843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57"/>
      </w:tblGrid>
      <w:tr>
        <w:trPr>
          <w:trHeight w:val="987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历史事件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第一届中国人民政治协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召开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新中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成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独立自主的和平外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政策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抗美援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发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土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改革：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土地改革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颁布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西藏和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解放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土地改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完成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一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计划开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三大改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抗美援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结束；提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和平共处五项基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原则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第一届全国人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颁布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宪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；正式确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和平共处五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原则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周恩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参加日内瓦会议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周恩来参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万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，提出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求同存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八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三大改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完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社会主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制度建立；仿制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5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歼击机，标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国空军走向国产化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一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计划提前完成，改变我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工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落后的面貌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共八大二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，错误路线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大跃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人民公社化运动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9-196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三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严重困难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原子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炸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文化大革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始；组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第二炮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部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氢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炸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人造卫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发射成功；自行研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核潜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成功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美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联合公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发表，标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美关系开始正常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正式建交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袁隆平研制成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籼型杂交水稻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一届三中全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实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改革开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农村实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家庭联产承包责任制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正式建交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二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提出建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有中国特色的社会主义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8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央开始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城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经济体制改革开始；颁布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民族区域自治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；打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1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个沿海开放城市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设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沿海经济开放区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三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提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党在社会主义初级阶段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路线；台湾当局被迫调整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三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政策，海峡两岸关系出现历史性变化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海南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特区建立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上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浦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发区建立；台湾地区成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海基会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陆地区成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海协会</w:t>
            </w:r>
          </w:p>
        </w:tc>
      </w:tr>
      <w:tr>
        <w:trPr>
          <w:trHeight w:val="1914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十四大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邓小平理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武装全党；提出建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社会主义市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体制；邓小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南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谈话；海峡两岸达成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九二共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：海峡两岸均坚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一个中国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  <w:lang w:eastAsia="zh-CN"/>
              </w:rPr>
              <w:t>原则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汪辜会谈，将“加强两岸经济交流，互补互利”写入协议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江泽民提出发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两岸关系、推进祖国和平统一的八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主张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9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邓小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去世；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五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邓小平理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作为党的指导思想，写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党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香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回归祖国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澳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回归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神州一号无人飞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试行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国加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世界贸易组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中国成功举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亚太经合组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六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江泽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三个代表”确立为党的指导思想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神州五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载人飞船成功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杨利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：提出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科学发展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举办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2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北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夏季奥运会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神州七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载人飞船成功出舱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胡锦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科学发展观”确立为党的指导思想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习近平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马英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在新加坡会面，这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194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年以来两岸领导人的首次会面</w:t>
            </w:r>
          </w:p>
        </w:tc>
      </w:tr>
      <w:tr>
        <w:trPr>
          <w:trHeight w:val="1355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十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FFFFFF" w:val="clear"/>
              </w:rPr>
              <w:t>习近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习近平新时代中国特色社会主义思想”作为党的指导思想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大事件年表整理</w:t>
      </w:r>
    </w:p>
    <w:tbl>
      <w:tblPr>
        <w:tblW w:w="843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57"/>
      </w:tblGrid>
      <w:tr>
        <w:trPr>
          <w:trHeight w:val="987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历史事件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第一届中国人民政治协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召开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新中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成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独立自主的和平外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政策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抗美援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发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土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改革：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土地改革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颁布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西藏和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解放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土地改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完成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一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计划开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三大改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始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抗美援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结束；提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和平共处五项基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原则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第一届全国人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颁布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宪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；正式确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和平共处五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原则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周恩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参加日内瓦会议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周恩来参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万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，提出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求同存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八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三大改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完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社会主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制度建立；仿制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5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歼击机，标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国空军走向国产化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一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计划提前完成，改变我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工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落后的面貌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共八大二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，错误路线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大跃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人民公社化运动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59-196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三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严重困难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原子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炸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文化大革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始；组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第二炮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部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6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氢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爆炸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第一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人造卫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发射成功；自行研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核潜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成功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美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联合公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发表，标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美关系开始正常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正式建交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袁隆平研制成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籼型杂交水稻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一届三中全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；实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改革开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农村实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家庭联产承包责任制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7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正式建交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二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提出建设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有中国特色的社会主义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8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央开始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城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经济体制改革开始；颁布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中华人民共和国民族区域自治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》；打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1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个沿海开放城市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设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沿海经济开放区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三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提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党在社会主义初级阶段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基本路线；台湾当局被迫调整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三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政策，海峡两岸关系出现历史性变化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8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海南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特区建立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上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浦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开发区建立；台湾地区成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海基会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陆地区成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海协会</w:t>
            </w:r>
          </w:p>
        </w:tc>
      </w:tr>
      <w:tr>
        <w:trPr>
          <w:trHeight w:val="1914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十四大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邓小平理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武装全党；提出建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社会主义市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经济体制；邓小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南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谈话；海峡两岸达成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九二共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：海峡两岸均坚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一个中国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  <w:lang w:eastAsia="zh-CN"/>
              </w:rPr>
              <w:t>原则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汪辜会谈，将“加强两岸经济交流，互补互利”写入协议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江泽民提出发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两岸关系、推进祖国和平统一的八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主张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9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邓小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去世；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五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邓小平理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作为党的指导思想，写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党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香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回归祖国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澳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回归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神州一号无人飞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试行成功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国加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世界贸易组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；中国成功举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亚太经合组织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会议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六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江泽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三个代表”确立为党的指导思想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神州五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载人飞船成功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杨利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：提出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科学发展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”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0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举办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2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北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夏季奥运会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神州七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载人飞船成功出舱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胡锦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科学发展观”确立为党的指导思想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习近平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马英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在新加坡会面，这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194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年以来两岸领导人的首次会面</w:t>
            </w:r>
          </w:p>
        </w:tc>
      </w:tr>
      <w:tr>
        <w:trPr>
          <w:trHeight w:val="1355" w:hRule="atLeast"/>
        </w:trPr>
        <w:tc>
          <w:tcPr>
            <w:tcW w:w="2580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1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5857" w:type="dxa"/>
            <w:tcBorders>
              <w:top w:val="single" w:sz="24" w:space="0" w:color="95B3D7"/>
              <w:left w:val="single" w:sz="24" w:space="0" w:color="95B3D7"/>
              <w:bottom w:val="single" w:sz="24" w:space="0" w:color="95B3D7"/>
              <w:right w:val="single" w:sz="24" w:space="0" w:color="95B3D7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中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十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大召开：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FFFFFF" w:val="clear"/>
              </w:rPr>
              <w:t>习近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36"/>
                <w:szCs w:val="36"/>
                <w:shd w:fill="FFFFFF" w:val="clear"/>
              </w:rPr>
              <w:t>的“习近平新时代中国特色社会主义思想”作为党的指导思想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