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把汗水写进青春里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将汗水写进青春里，这是拼搏的青春最好的底色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当我因为老师的批评沮丧时，因为考试失利而落寞时，因为努力却仿佛得不到回报时。汗水浸润了一张张试卷，青春是我继续走下去的唯一理由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学六年级，可能是我小学最难忘的一年，如果说从前我都没有真正为学习努力过的话。那么六年级就是我真正开始拼搏的一年。为了考上理想的初中，我没日没夜的刷题，应考，考过的学校都考上了。但是我一直没有忘记自己的初心，从一年级开始，那个神圣的学府就一直是我的理想。我势在必得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每天提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钟读英语，然后洗漱，上学，书包里有厚厚的小升初试卷，只能在课下午后的间隙刷题。体育课后，连排队喝水的时间都是浪费，放学后除了写作业就是做题。只有深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多，我躺在床上时，才能喘口气。在黑夜里，听着自己的一呼一吸，夏天的炎热烤炙着年少的心，汗水下是坚定的信念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过奋斗的感受如何，是否和汗水一样苦涩。但当我身处奋斗时，才知汗水微咸，像佳肴不可缺盐的咸味一样。青春的盛宴不能缺少汗水的点缀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坐在考场上时，监考老师的叮嘱，传递试卷的沙沙声，笔盖打开的声音，几十人的呼吸声，似散落在亘古的远方。独我一人头脑空空，看不清眼前的一切，只觉一阵疲惫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我的面前好像有一盏灯，那是无数个夜晚我打开的灯，眼前的明亮犹看不清楚，但那些夜晚强撑的困意犹未忘却，沉重的呼吸犹在耳旁。手上的试卷开始变得明朗，我从容地下笔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题确实难，不敢想象之前没有下过功夫的我来应考会怎样。最后也算得偿所愿，考上了这所初中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我不会因此懈怠，我清楚，下一个目标还在等着我，而我必须时刻保持斗志和警惕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革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尚未成功，我仍需努力。</w:t>
      </w:r>
    </w:p>
    <w:p>
      <w:pPr>
        <w:pStyle w:val="Normal"/>
        <w:spacing w:lineRule="auto" w:line="600"/>
        <w:ind w:firstLine="720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将汗水写进青春里，这是拼搏的青春最好的底色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0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