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最快的脚步是“坚持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人说：“绳锯木断，水滴石穿。”潺潺溪水经过日复一日的不懈坚持，终把锐石磨去棱角；细细线绳经过日复一日的不懈坚持，终将原木锯成两段。只有坚持迎接挑战，只有坚持不懈承受磨练，才能取得真正的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坚持的力量能够战胜困难。古希腊伟大演说家狄摩西尼小时因天生的唇齿缺陷，而口吃和吐字不清，与人交流十分困难。这个有着远大抱负的年轻人决心要改掉这个缺陷。从此便每日将一块小小的鹅卵石含在嘴里练习说话，一练就是好几个小时。起初他并不适应口中含着异物说话，牙龈常常被石子磨破出血，但他仍然坚持着没有放弃。他就这样一直练习着，直到他能像正常人一样说话，甚至说话比普通人还要流利。最后他甚至成为了一代演讲大师，站在了数万人的台前侃侃而谈。坚持的力量，让他战胜了困难，获得了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坚持的力量能够驱除失败的阴影。法国作家凡尔纳是科幻小说的鼻祖。他在年轻的时候写下了他的第一部科幻小说。当时的他将手稿投到报社，却屡被退回，他毫不气馁，屡败屡战，坚持着一连投了十五家报社，却均被退回。但是他没有放弃，而是坚持把他投给了第十六家报社。他的小说终于被看中出版，新书大售，凡尔纳因此名声大振，成为科幻小说的代表人物。坚持的力量，让它不惧失败，赢得了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坚持的力量能够磨练心智。海伦•凯勒即使失明失聪也依然坚持学习，成为教育大师；司马迁坚持着自己的信念，忍辱负重坚持了十八年终于完成著作《史记》。相反，方仲永小时即使再怎么惊艳四座，才华横溢，没有坚持学习，最后也只是泯然众人矣；弗洛伦斯之前再怎么创造奇迹，可没有坚持最后一英里，最终永远也没有完成她的理想……所以，要实现理想，就必须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锲而舍之，朽木不折，锲而不舍，金石可镂。人生路漫漫，难免会遇到坎坷挫折，我们要相信坚持的力量，只要一直不懈地坚持下去，你终会苦尽甘来，迎来梦想花开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6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