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4"/>
          <w:szCs w:val="5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4"/>
          <w:szCs w:val="54"/>
          <w:u w:val="none"/>
          <w:lang w:val="en-US" w:eastAsia="zh-CN"/>
        </w:rPr>
        <w:t>《鱼我所欲也》课内外对比阅读</w:t>
      </w:r>
      <w:r>
        <w:rPr>
          <w:rFonts w:eastAsia="方正粗圆简体" w:cs="方正粗圆简体" w:ascii="方正粗圆简体" w:hAnsi="方正粗圆简体"/>
          <w:b/>
          <w:bCs/>
          <w:sz w:val="54"/>
          <w:szCs w:val="54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54"/>
          <w:szCs w:val="54"/>
          <w:u w:val="none"/>
          <w:lang w:val="en-US" w:eastAsia="zh-CN"/>
        </w:rPr>
        <w:t>篇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-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《孟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鱼我所欲也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乙】子墨子曰：“万事莫贵于义。今（如果）谓人曰：‘予子冠履，而断子之手足，子为之乎？’必不为。何故？则冠履不若手足之贵也。又曰：‘予子天下，而杀子之身，子为之乎？’必不为。何故？则天下不若身之贵也。争（争论）一言以相杀，是贵义于其身也。故曰：万事莫贵于义也。”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《墨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义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下列加点词语的意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凡可以辟患者 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辟”同“避”，躲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故所欲有甚于生者 是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以，因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独贤者有是心也 独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贵义于其身也 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……为贵，认为……贵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下列句子中“之”字用法相同的一项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断子之手足 醉翁之意不在酒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予独爱莲之出淤泥而不染 或以钱币乞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又间令吴广之次所旁丛祠中 大王尝闻布衣之怒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诲汝知之乎 投诸渤海之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两文中画线的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非独贤者有是心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仅品德高尚的人（贤人）有这种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予子天下而杀子之身，子为之乎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给你天下但要你死，你干这件事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乙两文共同特点是都运用比喻论证来阐明观点，乙文用“冠履不若手足之贵也”论证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事莫贵于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，甲文则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舍鱼而取熊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论证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舍生而取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文用“所欲有甚于生者，所恶有甚于死者”阐述了对“义”的认识，这与乙文中表达的观点是相同的。请你指出甲乙两文中“义”的内涵，并简述今天我们是否还有坚持这种“义”的必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义（或是“有利于人民和国家的大义” 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必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任何时候，我们都要坚持人民和国家的利益高于一切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-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孟子《鱼，我所欲也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乙】曾子（名参）衣敝衣以耕。普君使人往致邑（给一座城）焉，曰：“请以此修衣。”曾子不受。反，复往，又不受。使者曰：“先生非求于人，人则献之，奚为不受？” 曾子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 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臣闻之，受人者畏人，予人者骄人。纵子有赐，不我骄也，我能勿畏乎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"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终不受。孔子闻之，曰：“参之言足以全其节也。”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《说苑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下列加点词语的意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故患有所不辟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祸患，灾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辟”通“避”，躲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纵子有赐，不我骄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赏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傲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现代汉语翻译下列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非独贤者有是心也，人皆有之，贤者能勿丧耳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仅贤人有这种本性，人人都有，不过贤人能够不丧失罢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先生非求于人，人则献之，奚为不受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生您又不是向别人索要（城），别人主动送您一座城，为什么不接受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【甲】文中作者阐述的主要观点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舍生取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乙】文中赞扬了曾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受别人施舍，廉洁自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高贵品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结合现实生活，给【甲】文补充两个论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：论据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天祥宁死也不降元，慷慨就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论据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一多拍案而起，横眉怒对国民党手枪，宁可倒下去，不愿屈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论据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自清病危之际拒绝吃美国救济粮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请你从【甲】【乙】两文中提炼一个为人处世的基本准则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①当面对人身重要抉择时，要明辨是非，树立重义轻利、舍身取义的价值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人处世要廉洁自律，不贪不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甲】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所识穷乏者得我而为之；是亦不可以已乎？此之谓失其本心。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选自孟子《鱼，我所欲也》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乙】公孙仪①相鲁而嗜鱼，一国尽争买鱼而献之。公孙仪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《韩非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储说右下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注释：①公孙仪：春秋时鲁穆公的相。②即：假如。③下人：迁就他人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加点的词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蹴尔而与之 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脚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万钟则不辩礼义而受之 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辩”通“辨”，分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孙仪相鲁而嗜鱼 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别喜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很爱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其弟子谏曰 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他，指公孙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翻译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箪食，一豆羹，得之则生，弗得则死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筐饭，一碗汤，得到这些就能活下去，得不到就得饿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夫子嗜鱼而不受者，何也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生喜欢鱼却不接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别人送给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鱼，为什么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【甲】文“此之谓失其本心”中的“此”指代什么？【乙】文中哪句话表达了公孙仪的观点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答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钟则不辨礼义而受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乡为身死而不受，今为宫室之美，妻妾之奉、所识穷乏者得我 而为之如用自己的话答出这个意思也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此明夫恃人不如自恃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从公孙仪对受鱼和枉法关系的分析，可以看出他有怎样的品质？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孙仪是个注 重防微杜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醒自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清正廉明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甲】万钟则不辩礼义而受之，万钟于我何加焉！为宫室之美、妻妾之奉、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节选自《鱼我所欲也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【乙】景公①之时，雨雪三日而不霁②。公被狐白之裘，坐堂侧陛③。晏子入见，立有间。公曰：“怪哉！雨雪三日而天不寒。”晏子对曰：“天不寒乎？”公笑。晏子曰：“婴（晏子自称）闻古之贤君，饱而知人之饥，温而知人之寒，逸④而知人之劳，今君不知也！”公曰：“善，寡人闻命⑤矣。”乃令出裘发粟，与饥寒。 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选自《晏子春秋》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注释：①景公：齐景公。②霁：雨雪停止，天放晴。③堂侧陛：堂，朝堂。陛，台阶。④逸：安乐，安闲。⑤闻命：齐景公自谦的话，意为听您的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下面句子中加点词语的意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万钟于我何加焉 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益处，好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识穷乏者得我与 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得”通“德”，感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被狐白之裘 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被”同“披”，披着，穿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乃令出裘发粟 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于是，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翻译下列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此之谓失其本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婴闻古之贤君，饱而知人之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文段（甲）中画线句子强调的是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文段【乙】所讲故事告诉了我们什么道理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答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①这就叫做丧失了人本来的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听说古代贤明的君主，自己吃饱了却想到别人的饥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有的人“不辩礼义”地贪求“万钟”，这就是失去本心“义”的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作为君王要以民为本关心百姓的疾苦，不可高高在上，那样就会失去民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五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-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［甲］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由是心也，人皆有之，贤者勿丧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［乙］天祥至潮阳，见弘范①，左右命之拜，不拜。弘范遂以客礼见之，与俱入厓山，使为书招张世杰。天祥曰：“吾不能扞②父母，乃教人叛父母，可乎？”索之固，乃书所过零丁洋诗与之。其沫有云：“人生自古谁无死？留取丹心照汗青。”弘范笑而置之。厓山破，军中置酒大会。弘范曰：“国亡，丞相忠孝尽矣，能改心以事宋者事皇上，将不失为宰相也。”天祥泫然③出涕，曰：“国亡不能捄④，为人臣者死有余罪，况敢逃其死而二其心乎！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节选自《宋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天祥传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注】①弘范：元军元帅。②扞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à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：保卫。③泫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uà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然：水滴下的样子。④捄：同“救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下列加点的词在文中的意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故患有所不辟也 辟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天祥泫然出涕 涕： 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把文中画线的句子翻译成现代汉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是故所欲有甚于生者，所恶有甚于死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弘范遂以客礼见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请从乙文中分别找出最能体现文天祥“富贵不能淫”“威武不能屈”的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答：①富贵不能淫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威武不能屈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乙文中，文天祥的所作所为印证了甲文中的哪句话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答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“辟”通“避”，躲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 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眼泪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由此可见，他们所喜爱的，有比生命更宝贵的东西，他们所厌恶的，有比死亡更严重的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）弘范于是用接待宾客的礼节来会见文天祥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①国亡不能捄，为人臣者死有余罪，况敢逃其死而二其心乎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分）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见弘范，左右命之拜，不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）二者不可得兼，舍生而取义者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或“舍生取义者也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六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-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荀巨伯①远看友人疾，值②胡贼③攻郡。友人语巨伯曰：“吾今死矣！子可去。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巨伯曰：“远来相视，子令吾去，败④义以求生，岂荀巨伯所行邪？”贼既至，谓巨伯曰：“大军至，一郡尽空，汝何男子⑤而敢独止⑥？”巨伯曰：“友人有疾，不忍委之，宁以我身代友人命。”贼相谓曰：“我辈无义之人，而入有义之国！”遂班军而还。郡并获全⑦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自《世说新语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注释：①荀巨伯：汉桓帝时人。②值：遇到。③胡贼：胡人入侵的军队。 ④败：毁坏，舍弃。 ⑤男子：这里表示轻蔑的称呼。⑥止：停留。⑦全：保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选文中加点的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故不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得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所不辟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不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班军而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   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现代汉语翻译选文中画线的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二者不可得兼，舍生而取义者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友人语巨伯曰：“吾今死矣！子可去。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 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文虽然表达方式不同，但都体现了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>             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的思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六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苟且 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祸患，灾难  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丢下，抛弃  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）于是，就 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（如果这）两种东西不能同时得到，（我就）舍弃生命而选取义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朋友对荀巨伯说：“我现在就要死了！你可以离开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舍生取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七、阅读下面两篇文言文，完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-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甲】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乙】与善人居，如入芝兰①之室，久而不闻其香，即与之化②矣；与不善人居，如入鲍鱼③之肆④，久而不闻其臭，亦与之化矣。丹⑤之所藏者赤，漆之所藏者黑，是以君子必慎其所处者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注：①芝兰：一种香草。②化：同化。③鲍鱼：咸鱼。④肆：店铺。⑤丹：丹砂，矿物名，红色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解释下列句中加点的词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为苟得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是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君子必慎其所处者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各组加点词语的意义和用法相同的一项是（ 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所欲有甚于生者 游于是乎始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即与之化矣 春冬之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久而不闻其臭 妇拍而鸣之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亦我所欲也 亦与之化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翻译下列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所恶有甚于死者，故患有所不辟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如入芝兰之室，久而不闻其香，即与之化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译文：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请分别说出两文的主要观点，并指出其共同的论证方法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文的观点 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乙文的观点 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共同的论证方法 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七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所以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）因此 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（但我）所厌恶的还有比死亡更严重的事，所以有的祸患我不躲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就像进入了放满香草的屋子，时间久了，也就闻不到香味了，就是被香草的气味同化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舍生取义；君子慎其所处；比喻论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